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 xml:space="preserve">Invitation til pressemøde torsdag d. 15/8, kl. 10.30-12,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Christiansborg,  lokale 1-009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limakatastrofe eller bare tidligere forår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Det Økologiske Råd, Greenpeace, Organisationen for Vedvarende Energi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(OVE) og WWF Verdensnaturfonden starter en fælles national kampagne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or at få danskerne til at at tage de menneskeskabte klimaproblemer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ere alvorligt. Kampagnens starter med dette pressemøde. Den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ortsætter med debatarrangementer og en stor opfordring til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oreninger, virksomheder og andre om at tage spørgsmålet op i løbet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f efteråret, f.eks. ved selv at arrangere et debatarrangement. Der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er produceret materiale til lokale arrangementer, samt oprettet en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jemmeside: www.klimakampagne.dk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ampagnens hovedtema er at vi i Danmark skal tage klimaproblemerne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lvorligt og handle derefter. Den globale opvarmning og de deraf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ølgende klimaforandringer kan ikke undgås helt. Men det er muligt at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undgå de værste klimakatastrofer. Med et af verdens højeste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drivhusgasudslip pr.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person er det naturligt at Danmark gør en særlig indsats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Til kampagnen er udarbejdet et nyt scenarie frem til 2030 for den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nødvendige reduktion af de danske udslip af CO2 - den vigtigste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drivhusgas. Dette scenarie, som også viser hvordan vi kan nå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yotomålsætningen med hjemlige midler, vil kort blive præsenteret på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pressemødet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På pressemødet vil der være præsentationer fra :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ars Georg Jensen, WWF - Verdensnaturfonden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Tarjei Haaland, Greenpeace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Gunnar Boye Olesen, Organisationen for Vedvarende Energi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Klaus Illum, ECO Consult, som har udarbejdet scenariet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ødeleder er Uffe Geertsen, Det Økologiske Råd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Elsebeth Gerner Nielsen (MF), Det radikale Venstre, byder velkommen.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olketingets energi-og miljøudvalgs medlemmer er inviteret til mødet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Yderligere oplysninger ved Gunnar Boye Olesen, OVE, tlf. 86227000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Denne invitation er sendt til medier og journalister med intereese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or globale miljøspørgsmål. Hvis du ikke ønsker at modtage yderligere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information om denne klimakampagne, eller ønsker informationen sendt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til en anden på redaktion, retter vi gerne udsendelslisten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52:00Z</dcterms:created>
  <dc:creator>GBO</dc:creator>
  <dc:description/>
  <dc:language>en-US</dc:language>
  <cp:lastModifiedBy>Judit</cp:lastModifiedBy>
  <dcterms:modified xsi:type="dcterms:W3CDTF">2002-08-29T08:52:00Z</dcterms:modified>
  <cp:revision>2</cp:revision>
  <dc:subject/>
  <dc:title>Invitation til pressemøde torsdag d</dc:title>
</cp:coreProperties>
</file>