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Pages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stainable Energy News No. 81, November 2017</w:t>
      </w:r>
    </w:p>
    <w:p>
      <w:pPr>
        <w:pStyle w:val="ContentsPages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ewsletter of INFORSE, International Network for Sustainable Energy</w:t>
      </w:r>
    </w:p>
    <w:p>
      <w:pPr>
        <w:pStyle w:val="ContentsPages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95250</wp:posOffset>
            </wp:positionV>
            <wp:extent cx="1113155" cy="1572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Pages"/>
        <w:rPr>
          <w:rStyle w:val="InternetLink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ore:</w:t>
      </w:r>
    </w:p>
    <w:p>
      <w:pPr>
        <w:pStyle w:val="ContentsPages"/>
        <w:rPr/>
      </w:pPr>
      <w:r>
        <w:rPr>
          <w:rStyle w:val="InternetLink"/>
          <w:rFonts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inforse.org/europe/news-fr.htm</w:t>
        </w:r>
      </w:hyperlink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EDITORIAL p. 2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25 Years for Sustainable Energy – and Challenges for the Next 25</w:t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CLIMATE COP p. 3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Get Ready to Use the </w:t>
        <w:br/>
        <w:t>Paris Agreement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COP23: First Gender  Action Plan of UNFCCC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INFORSE Joined New 100% RE Platform</w:t>
        <w:br/>
        <w:t>- COP23 Side Event</w:t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INFORSE 25-YEAR pp.</w:t>
      </w:r>
      <w:r>
        <w:rPr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 4-5</w:t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THEME: PIPA / EAST AFRICA</w:t>
      </w:r>
      <w:r>
        <w:rPr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 </w:t>
        <w:br/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pp.</w:t>
      </w:r>
      <w:r>
        <w:rPr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 6-8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Promoting Implementation of the Paris Agreement in East Africa:</w:t>
        <w:br/>
        <w:t>- Kenya</w:t>
        <w:br/>
        <w:t>- Uganda</w:t>
        <w:br/>
        <w:t>- Tanzania</w:t>
        <w:br/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THEME: ASET / EASTERN EUROPE </w:t>
      </w:r>
      <w:r>
        <w:rPr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pp. </w:t>
      </w:r>
      <w:r>
        <w:rPr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9-11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Sustainable Energy Transition in Eastern Europe:</w:t>
        <w:br/>
        <w:t>- Ukraine</w:t>
        <w:br/>
        <w:t>- Armenia</w:t>
        <w:br/>
        <w:t>- Belarus</w:t>
        <w:br/>
        <w:t>- Macedonia</w:t>
        <w:br/>
        <w:t>- Serbia</w:t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THEME: EVD / SOUTH ASIA</w:t>
        <w:br/>
        <w:t>pp. 12-</w:t>
      </w:r>
      <w:r>
        <w:rPr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15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Eco-Village Development as Climate Solution in South Asia: </w:t>
        <w:br/>
        <w:t>- Bangladesh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Nepal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India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Sri Lanka</w:t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Pages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BACK PAGE:  p. 16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COP23 INFORSE EXHIBITION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COP23  //  SIDE EVENT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NFORSE-Suswatch-INSEDA</w:t>
        <w:br/>
        <w:t>Date: Thurs., 9 Nov., 2017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Title: Proposing stronger NDCs, LEDS &amp; Paris Rulebook for poverty reduction and local village development </w:t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b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INFORSE: International Network for Sustainable Energ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ontentsPages">
    <w:name w:val="Contents - Pages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ContentsHeaders">
    <w:name w:val="Contents - Headers"/>
    <w:basedOn w:val="Normal"/>
    <w:qFormat/>
    <w:pPr>
      <w:autoSpaceDE w:val="false"/>
      <w:spacing w:lineRule="auto" w:line="288" w:before="57" w:after="0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Contentsbrd">
    <w:name w:val="Contents - brød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pacing w:val="-2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9:00Z</dcterms:created>
  <dc:creator>INFORSE</dc:creator>
  <dc:description/>
  <cp:keywords>Belarus Climate COP Scenarios</cp:keywords>
  <dc:language>en-US</dc:language>
  <cp:lastModifiedBy>INFORSE</cp:lastModifiedBy>
  <dcterms:modified xsi:type="dcterms:W3CDTF">2013-11-10T16:48:00Z</dcterms:modified>
  <cp:revision>4</cp:revision>
  <dc:subject>INFORSE newsletter</dc:subject>
  <dc:title>Sustainable Energy News December 2014</dc:title>
</cp:coreProperties>
</file>