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Pages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1915" cy="191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stainable Energy News No. 80, July 2017</w:t>
      </w:r>
    </w:p>
    <w:p>
      <w:pPr>
        <w:pStyle w:val="ContentsPages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ewsletter of INFORSE, International Network for Sustainable Energy</w:t>
      </w:r>
    </w:p>
    <w:p>
      <w:pPr>
        <w:pStyle w:val="ContentsPag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Pages"/>
        <w:rPr>
          <w:rStyle w:val="InternetLink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ore:</w:t>
      </w:r>
    </w:p>
    <w:p>
      <w:pPr>
        <w:pStyle w:val="ContentsPages"/>
        <w:rPr/>
      </w:pPr>
      <w:r>
        <w:rPr>
          <w:rStyle w:val="InternetLink"/>
          <w:rFonts w:eastAsia="Calibri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inforse.org/europe/news-fr.htm</w:t>
        </w:r>
      </w:hyperlink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ContentsPages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GB"/>
        </w:rPr>
        <w:t>EDITORIAL p. 2</w:t>
      </w:r>
    </w:p>
    <w:p>
      <w:pPr>
        <w:pStyle w:val="TextBody"/>
        <w:spacing w:before="57" w:after="12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Expanding Climate Action from the Bottom</w:t>
      </w:r>
    </w:p>
    <w:p>
      <w:pPr>
        <w:pStyle w:val="TextBody"/>
        <w:spacing w:before="57" w:after="12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LIMATE p. 3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Paris Rulebook and Local Solutions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ME: Eco-Village DEVELOPMENT -South Asia pp. 4-9</w:t>
      </w:r>
    </w:p>
    <w:p>
      <w:pPr>
        <w:pStyle w:val="TextBody"/>
        <w:spacing w:before="57" w:after="120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Forward with Eco-VIllage Development, South Asi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GB"/>
        </w:rPr>
        <w:t>- What is Eco-Village Development?</w:t>
        <w:br/>
        <w:t>- Project Partners - Joint Publication</w:t>
        <w:br/>
        <w:t>- New Report: Greenhouse-Emission Reduction Potential of  EVD Solutions</w:t>
      </w:r>
      <w:r>
        <w:rPr>
          <w:rFonts w:cs="Calibri" w:ascii="Calibri" w:hAnsi="Calibri"/>
          <w:b/>
          <w:i/>
          <w:sz w:val="24"/>
          <w:szCs w:val="24"/>
          <w:lang w:val="en-GB"/>
        </w:rPr>
        <w:br/>
        <w:t>- News from:</w:t>
      </w:r>
      <w:r>
        <w:rPr>
          <w:rFonts w:cs="Calibri" w:ascii="Calibri" w:hAnsi="Calibri"/>
          <w:b/>
          <w:sz w:val="24"/>
          <w:szCs w:val="24"/>
          <w:lang w:val="en-GB"/>
        </w:rPr>
        <w:br/>
        <w:t>Sri Lanka, India, Nepal, Bangladesh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EUROPE p. 10</w:t>
      </w:r>
    </w:p>
    <w:p>
      <w:pPr>
        <w:pStyle w:val="TextBody"/>
        <w:spacing w:before="57" w:after="12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- New Scenarios for Sustainable Energy Transition</w:t>
      </w:r>
    </w:p>
    <w:p>
      <w:pPr>
        <w:pStyle w:val="TextBody"/>
        <w:spacing w:before="57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GB"/>
        </w:rPr>
        <w:t>- Crunch Time for EU 2030 Plans European Sustainable Energy Seminar</w:t>
        <w:br/>
        <w:t>  General Meeting, 25-year Anniversary</w:t>
        <w:br/>
        <w:t> Aug. 21-24/25, 2017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FRIC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p. 11</w:t>
      </w:r>
    </w:p>
    <w:p>
      <w:pPr>
        <w:pStyle w:val="TextBody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GB"/>
        </w:rPr>
        <w:t>- Better Policies for Sustainable Energy in West Africa</w:t>
        <w:br/>
        <w:t>- Higher Ambitions in Implementation of the Paris Agreement, East Africa</w:t>
        <w:br/>
        <w:t>- Coal Dilemma</w:t>
        <w:br/>
        <w:t>- AREI Concern</w:t>
      </w:r>
    </w:p>
    <w:p>
      <w:pPr>
        <w:pStyle w:val="TextBody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ACK PAGE: p. 12</w:t>
      </w:r>
    </w:p>
    <w:p>
      <w:pPr>
        <w:pStyle w:val="TextBody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FORSE: International Network for Sustainable Energy</w:t>
      </w:r>
    </w:p>
    <w:p>
      <w:pPr>
        <w:pStyle w:val="ContentsPages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r>
    </w:p>
    <w:p>
      <w:pPr>
        <w:pStyle w:val="ContentsPages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ontentsPages">
    <w:name w:val="Contents - Pages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ContentsHeaders">
    <w:name w:val="Contents - Headers"/>
    <w:basedOn w:val="Normal"/>
    <w:qFormat/>
    <w:pPr>
      <w:autoSpaceDE w:val="false"/>
      <w:spacing w:lineRule="auto" w:line="288" w:before="57" w:after="0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Contentsbrd">
    <w:name w:val="Contents - brød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pacing w:val="-2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se.org/europe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29:00Z</dcterms:created>
  <dc:creator>INFORSE</dc:creator>
  <dc:description/>
  <cp:keywords>Belarus Climate COP Scenarios</cp:keywords>
  <dc:language>en-US</dc:language>
  <cp:lastModifiedBy>INFORSE</cp:lastModifiedBy>
  <dcterms:modified xsi:type="dcterms:W3CDTF">2013-11-10T16:48:00Z</dcterms:modified>
  <cp:revision>4</cp:revision>
  <dc:subject>INFORSE newsletter</dc:subject>
  <dc:title>Sustainable Energy News December 2014</dc:title>
</cp:coreProperties>
</file>