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Pages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064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stainable Energy News No. 78, May 2016</w:t>
      </w:r>
    </w:p>
    <w:p>
      <w:pPr>
        <w:pStyle w:val="ContentsPages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ewsletter of INFORSE, International Network for Sustainable Energy</w:t>
      </w:r>
    </w:p>
    <w:p>
      <w:pPr>
        <w:pStyle w:val="ContentsPag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Pages"/>
        <w:rPr>
          <w:rStyle w:val="InternetLink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ore:</w:t>
      </w:r>
    </w:p>
    <w:p>
      <w:pPr>
        <w:pStyle w:val="ContentsPages"/>
        <w:rPr/>
      </w:pPr>
      <w:r>
        <w:rPr>
          <w:rStyle w:val="InternetLink"/>
          <w:rFonts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inforse.org/europe/news-fr.htm</w:t>
        </w:r>
      </w:hyperlink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 w:eastAsia="en-US"/>
        </w:rPr>
        <w:t>EDITORIAL p. 2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Well on the Way, but still very far to a Stable Climate</w:t>
        <w:br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by Gunnar Boye Olesen, INFORSE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CLIMATE COP p. 3</w:t>
      </w:r>
    </w:p>
    <w:p>
      <w:pPr>
        <w:pStyle w:val="ContentsHeaders"/>
        <w:autoSpaceDE w:val="false"/>
        <w:bidi w:val="0"/>
        <w:spacing w:lineRule="auto" w:line="288" w:before="57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From Paris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via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 Bonn to the  Villages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MEMBERS' NEWS p. 4 </w:t>
      </w:r>
    </w:p>
    <w:p>
      <w:pPr>
        <w:pStyle w:val="ContentsPages"/>
        <w:autoSpaceDE w:val="false"/>
        <w:bidi w:val="0"/>
        <w:spacing w:lineRule="auto" w:line="288" w:before="57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- Solar-Powered Light in Ugand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(JEEP and Nordic Folkecenter for Renewable Energy)</w:t>
      </w:r>
    </w:p>
    <w:p>
      <w:pPr>
        <w:pStyle w:val="ContentsPages"/>
        <w:autoSpaceDE w:val="false"/>
        <w:bidi w:val="0"/>
        <w:spacing w:lineRule="auto" w:line="288" w:before="57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- Poor People's Energy Outlook 2016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(Practical Action)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- Briefing on Pro-Poor Low-Carbon Developmen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(Danish SustainableEnergy, INFORSE in South Asia and Africa)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THEME: pp. 5-9</w:t>
        <w:br/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Eco-Village Development as Climate Solution: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Nepal (CRT Nepal)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India (INSEDA, WAFD)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Sri Lanka (IDEA)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 Bangladesh (Grameen Shakti)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EUROPE pp. 10 - 11</w:t>
        <w:br/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NEWS FROM MEMBERS:</w:t>
      </w:r>
    </w:p>
    <w:p>
      <w:pPr>
        <w:pStyle w:val="Textudenindryk"/>
        <w:autoSpaceDE w:val="false"/>
        <w:bidi w:val="0"/>
        <w:spacing w:lineRule="auto" w:line="288" w:before="0" w:after="0"/>
        <w:ind w:left="170" w:right="0" w:hanging="17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</w:t>
        <w:tab/>
        <w:t>Chernobyl+30 Conferences in Belarus &amp; Spain</w:t>
      </w:r>
    </w:p>
    <w:p>
      <w:pPr>
        <w:pStyle w:val="Textudenindryk"/>
        <w:autoSpaceDE w:val="false"/>
        <w:bidi w:val="0"/>
        <w:spacing w:lineRule="auto" w:line="288" w:before="0" w:after="0"/>
        <w:ind w:left="170" w:right="0" w:hanging="17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</w:t>
        <w:tab/>
        <w:t>Community Power - Denmark and EU (NOAH-FoE Denmark)</w:t>
      </w:r>
    </w:p>
    <w:p>
      <w:pPr>
        <w:pStyle w:val="Textudenindryk"/>
        <w:autoSpaceDE w:val="false"/>
        <w:bidi w:val="0"/>
        <w:spacing w:lineRule="auto" w:line="288" w:before="0" w:after="0"/>
        <w:ind w:left="170" w:right="0" w:hanging="17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</w:t>
        <w:tab/>
        <w:t>Event: RE Regulation  Denmark &amp; EU (Danish SustainableEnergy)</w:t>
      </w:r>
    </w:p>
    <w:p>
      <w:pPr>
        <w:pStyle w:val="Textudenindryk"/>
        <w:autoSpaceDE w:val="false"/>
        <w:bidi w:val="0"/>
        <w:spacing w:lineRule="auto" w:line="288" w:before="0" w:after="0"/>
        <w:ind w:left="170" w:right="0" w:hanging="17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</w:t>
        <w:tab/>
        <w:t>Launching Guideline for Organising Events in Latvia, Belarus, Denmark</w:t>
      </w:r>
    </w:p>
    <w:p>
      <w:pPr>
        <w:pStyle w:val="Textudenindryk"/>
        <w:autoSpaceDE w:val="false"/>
        <w:bidi w:val="0"/>
        <w:spacing w:lineRule="auto" w:line="288" w:before="0" w:after="0"/>
        <w:ind w:left="170" w:right="0" w:hanging="17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</w:t>
        <w:tab/>
        <w:t>Baltic Sea NGOs in Belarus,  Latvia, Russia, Denmark, Norway</w:t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ContentsPages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BACK PAGE:  p. 12</w:t>
      </w:r>
    </w:p>
    <w:p>
      <w:pPr>
        <w:pStyle w:val="Textudenindryk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- INFORSE at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UNFCCC SB44 Side Event Bonn, Germany   May 20, 2016</w:t>
      </w:r>
    </w:p>
    <w:p>
      <w:pPr>
        <w:pStyle w:val="Textudenindryk"/>
        <w:autoSpaceDE w:val="false"/>
        <w:bidi w:val="0"/>
        <w:spacing w:lineRule="auto" w:line="288" w:before="0" w:after="0"/>
        <w:jc w:val="left"/>
        <w:textAlignment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</w:r>
    </w:p>
    <w:p>
      <w:pPr>
        <w:pStyle w:val="Textudenindryk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-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GB"/>
        </w:rPr>
        <w:t>INFORSE:   International Network  for Sustainable Energ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ContentsPages">
    <w:name w:val="Contents - Pages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ContentsHeaders">
    <w:name w:val="Contents - Headers"/>
    <w:basedOn w:val="Normal"/>
    <w:qFormat/>
    <w:pPr>
      <w:autoSpaceDE w:val="false"/>
      <w:spacing w:lineRule="auto" w:line="288" w:before="57" w:after="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Contentsbrd">
    <w:name w:val="Contents - brød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pacing w:val="-2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hi-IN"/>
    </w:rPr>
  </w:style>
  <w:style w:type="paragraph" w:styleId="Text">
    <w:name w:val="Text"/>
    <w:basedOn w:val="Caption"/>
    <w:qFormat/>
    <w:pPr/>
    <w:rPr/>
  </w:style>
  <w:style w:type="paragraph" w:styleId="Textudenindryk">
    <w:name w:val="Text uden indryk"/>
    <w:basedOn w:val="Tex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29:00Z</dcterms:created>
  <dc:creator>INFORSE</dc:creator>
  <dc:description/>
  <cp:keywords>Village development in South Asia UNFCCC SB44 Bonn</cp:keywords>
  <dc:language>en-US</dc:language>
  <cp:lastModifiedBy>Gunnar  Olesen</cp:lastModifiedBy>
  <dcterms:modified xsi:type="dcterms:W3CDTF">2015-11-30T23:29:00Z</dcterms:modified>
  <cp:revision>2</cp:revision>
  <dc:subject>INFORSE newsletter</dc:subject>
  <dc:title>Sustainable Energy News issue 78, May 2016</dc:title>
</cp:coreProperties>
</file>