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Pages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798955" cy="254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Sustainable Energy News No. 77, December 2015</w:t>
      </w:r>
    </w:p>
    <w:p>
      <w:pPr>
        <w:pStyle w:val="ContentsPages"/>
        <w:rPr>
          <w:sz w:val="24"/>
          <w:szCs w:val="24"/>
        </w:rPr>
      </w:pPr>
      <w:r>
        <w:rPr>
          <w:sz w:val="24"/>
          <w:szCs w:val="24"/>
        </w:rPr>
        <w:t>Newsletter of INFORSE, International Network for Sustainable Energy</w:t>
      </w:r>
    </w:p>
    <w:p>
      <w:pPr>
        <w:pStyle w:val="ContentsPag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Pages"/>
        <w:rPr>
          <w:sz w:val="24"/>
          <w:szCs w:val="24"/>
        </w:rPr>
      </w:pPr>
      <w:r>
        <w:rPr>
          <w:sz w:val="24"/>
          <w:szCs w:val="24"/>
        </w:rPr>
        <w:t>More:</w:t>
      </w:r>
    </w:p>
    <w:p>
      <w:pPr>
        <w:pStyle w:val="ContentsPages"/>
        <w:rPr/>
      </w:pPr>
      <w:hyperlink r:id="rId3">
        <w:r>
          <w:rPr>
            <w:rStyle w:val="InternetLink"/>
            <w:sz w:val="24"/>
            <w:szCs w:val="24"/>
          </w:rPr>
          <w:t>http://www.inforse.org/europe/news-fr.htm</w:t>
        </w:r>
      </w:hyperlink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DITORIAL p.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imate Solutions - Local Solution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IMATE COP p.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imate COP21: - Can it Break the Deadlock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ME: Promoting Poverty-Reducing Low-Carbon Development Strategies in Africa, South Asia and Latin America, pp 4-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ME:  Eco-Village Development in South Asia, pp 7-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UROPE p. 1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Who's Getting Ready for Zero? (UK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Fast Renewable-Energy Transition with Good Economy (Denmark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Energy Savings in A Big Way (EU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UBLICATIONS p. 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"Combining Energy Access and Climate Protection"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 "Climate Change Advocacy Tool"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 "Light over Africa"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 "Eco-Village Development Concept"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CK PAGE:  p. 1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NFORSE at UNFCC COP21 Side event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ecember 3, 8, 10, 201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Campaign: "Don't Nuke the Climate" Join Petition and Virtual Marc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Woman Day at COP21:  December 8, 2015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>- INFORSE:  International Network for Sustainable Energy</w:t>
      </w:r>
    </w:p>
    <w:p>
      <w:pPr>
        <w:pStyle w:val="ContentsPages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ContentsPages">
    <w:name w:val="Contents - Pages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ContentsHeaders">
    <w:name w:val="Contents - Headers"/>
    <w:basedOn w:val="Normal"/>
    <w:qFormat/>
    <w:pPr>
      <w:autoSpaceDE w:val="false"/>
      <w:spacing w:lineRule="auto" w:line="288" w:before="57" w:after="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Contentsbrd">
    <w:name w:val="Contents - brød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pacing w:val="-2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29:00Z</dcterms:created>
  <dc:creator>INFORSE</dc:creator>
  <dc:description/>
  <cp:keywords>Low carbon strategies Afica South-Asia</cp:keywords>
  <dc:language>en-US</dc:language>
  <cp:lastModifiedBy>Gunnar  Olesen</cp:lastModifiedBy>
  <dcterms:modified xsi:type="dcterms:W3CDTF">2015-11-30T23:29:00Z</dcterms:modified>
  <cp:revision>2</cp:revision>
  <dc:subject>INFORSE newsletter</dc:subject>
  <dc:title>Sustainable Energy News issue 77 December 2015</dc:title>
</cp:coreProperties>
</file>