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ustainable Energy News No. 53  W: www.inforse.org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June 2005, 12 pages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ditorial p.2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Global Cooperation on Efficiency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NFORSE/World p.3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INFORSE at the UN CSD-14,outcome, side-events, nuclear concern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urope p.4-7 (+9, 10)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INFORSE-Europe News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ustainable Energy Seminar on the Solta Island, Croatia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ustainable Energy Visions for Lithuania and Croatia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Energy-Efficiency Watch Sustainability Criteria for Biofuels Needed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EU Policy Update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EU Energy Policy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Energy Ministers Promote Biomass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olar Thermal Technology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latform Launched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New record in PV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Nuclear Phase-out in Spain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Spain Approves National Solar </w:t>
      </w:r>
    </w:p>
    <w:p>
      <w:pPr>
        <w:pStyle w:val="CONTENTS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Thermal Obligation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PARE Goes Global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chool Project and Conference, Budapest, April 2006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Central Asia-European Forum, Kyrgyzstan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Low-Cost Solar Heaters, Kyrgyzstan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Biogas Center in Kazakhstan (p.9)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Lessons from Chernobyl (p.10)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eaturing INFORSE Member Organizations p.8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One Week at the Folkecenter in Denmark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sia/Africa p.9-10: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Better Sustainable Energy Solutions to Reduce Poverty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INFORSE-South Asia Regional Meeting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An Exciting Opportunity - Small Hydro Power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vents p.11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12-15 July, 2006, Solar Cookers International Conference, Granada, Spain from 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August 11-19, 2006, ISES Summer Workshop, , Freiburg, Germany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September 3-8, 2006, Sustainable Energy NGO Seminar, Solta Island, Croatia, 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eptember 28-October 1, 2006, Germany RENEXPO 2006</w:t>
      </w:r>
    </w:p>
    <w:p>
      <w:pPr>
        <w:pStyle w:val="CONTENTS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CONTENTS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ck Page p.12</w:t>
      </w:r>
    </w:p>
    <w:p>
      <w:pPr>
        <w:pStyle w:val="CONTENTS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es-ES"/>
        </w:rPr>
        <w:t xml:space="preserve">Sustainable Energy NGO Seminar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olta Island, Croatia September 3-8, 2006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Subscribe to Sustainable Energy News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DIERET Online Education will start in 2006 again!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Sign Up Now ! European Rou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8A4A"/>
    </w:rPr>
  </w:style>
  <w:style w:type="paragraph" w:styleId="TEXT10itallic">
    <w:name w:val="TEXT 10 -itallic"/>
    <w:basedOn w:val="TEXT10"/>
    <w:qFormat/>
    <w:pPr>
      <w:jc w:val="left"/>
    </w:pPr>
    <w:rPr>
      <w:i/>
      <w:iCs/>
    </w:rPr>
  </w:style>
  <w:style w:type="paragraph" w:styleId="MINI">
    <w:name w:val="MINI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12"/>
      <w:szCs w:val="12"/>
      <w:lang w:val="en-US"/>
    </w:rPr>
  </w:style>
  <w:style w:type="paragraph" w:styleId="TEXT10Bullet2">
    <w:name w:val="TEXT 10 Bullet 2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Mini1">
    <w:name w:val="Mini"/>
    <w:basedOn w:val="Normal"/>
    <w:qFormat/>
    <w:pPr>
      <w:keepNext w:val="true"/>
      <w:tabs>
        <w:tab w:val="clear" w:pos="720"/>
        <w:tab w:val="left" w:pos="709" w:leader="none"/>
      </w:tabs>
      <w:autoSpaceDE w:val="false"/>
      <w:spacing w:lineRule="auto" w:line="288"/>
      <w:ind w:firstLine="227"/>
      <w:jc w:val="both"/>
      <w:textAlignment w:val="center"/>
    </w:pPr>
    <w:rPr>
      <w:rFonts w:ascii="Arial" w:hAnsi="Arial" w:cs="Arial"/>
      <w:b/>
      <w:bCs/>
      <w:color w:val="000000"/>
      <w:sz w:val="12"/>
      <w:szCs w:val="12"/>
      <w:lang w:val="en-US"/>
    </w:rPr>
  </w:style>
  <w:style w:type="paragraph" w:styleId="HEAD">
    <w:name w:val="HEAD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b/>
      <w:bCs/>
      <w:color w:val="000000"/>
      <w:sz w:val="48"/>
      <w:szCs w:val="48"/>
      <w:lang w:val="en-US"/>
    </w:rPr>
  </w:style>
  <w:style w:type="paragraph" w:styleId="HEADSUBtop">
    <w:name w:val="HEAD-SUB top"/>
    <w:basedOn w:val="HEAD"/>
    <w:qFormat/>
    <w:pPr>
      <w:spacing w:lineRule="auto" w:line="240"/>
    </w:pPr>
    <w:rPr>
      <w:sz w:val="24"/>
      <w:szCs w:val="24"/>
    </w:rPr>
  </w:style>
  <w:style w:type="paragraph" w:styleId="TEXT10bold">
    <w:name w:val="TEXT 10 bold"/>
    <w:basedOn w:val="TEXT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08:00Z</dcterms:created>
  <dc:creator>INFORSE</dc:creator>
  <dc:description/>
  <dc:language>en-US</dc:language>
  <cp:lastModifiedBy>INFORSE</cp:lastModifiedBy>
  <dcterms:modified xsi:type="dcterms:W3CDTF">2006-06-25T13:08:00Z</dcterms:modified>
  <cp:revision>2</cp:revision>
  <dc:subject/>
  <dc:title>Editorial p</dc:title>
</cp:coreProperties>
</file>