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color w:val="009933"/>
          <w:sz w:val="36"/>
          <w:szCs w:val="36"/>
        </w:rPr>
      </w:pPr>
      <w:r>
        <w:rPr>
          <w:rFonts w:cs="Arial" w:ascii="Arial" w:hAnsi="Arial"/>
          <w:b/>
          <w:bCs/>
          <w:color w:val="009933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149860</wp:posOffset>
            </wp:positionV>
            <wp:extent cx="2482215" cy="485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5475</wp:posOffset>
            </wp:positionH>
            <wp:positionV relativeFrom="paragraph">
              <wp:posOffset>-187960</wp:posOffset>
            </wp:positionV>
            <wp:extent cx="3180715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8395</wp:posOffset>
            </wp:positionH>
            <wp:positionV relativeFrom="paragraph">
              <wp:posOffset>-174625</wp:posOffset>
            </wp:positionV>
            <wp:extent cx="535940" cy="535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br/>
        <w:t>Press Release</w:t>
        <w:br/>
        <w:br/>
      </w:r>
      <w:r>
        <w:rPr>
          <w:rStyle w:val="StrongEmphasis"/>
          <w:rFonts w:cs="Arial" w:ascii="Arial" w:hAnsi="Arial"/>
          <w:color w:val="009933"/>
          <w:sz w:val="36"/>
          <w:szCs w:val="36"/>
        </w:rPr>
        <w:t xml:space="preserve">European Sustainable Energy Policy Seminar </w:t>
      </w:r>
      <w:r>
        <w:rPr>
          <w:rFonts w:cs="Arial" w:ascii="Arial" w:hAnsi="Arial"/>
          <w:b/>
          <w:bCs/>
          <w:color w:val="009933"/>
        </w:rPr>
        <w:br/>
      </w:r>
      <w:r>
        <w:rPr>
          <w:rStyle w:val="StrongEmphasis"/>
          <w:rFonts w:cs="Arial" w:ascii="Arial" w:hAnsi="Arial"/>
          <w:color w:val="009933"/>
          <w:sz w:val="32"/>
        </w:rPr>
        <w:t>- Crisis Management with Sustainable Energy</w:t>
      </w:r>
      <w:r>
        <w:rPr>
          <w:rStyle w:val="StrongEmphasis"/>
          <w:rFonts w:cs="Arial" w:ascii="Arial" w:hAnsi="Arial"/>
          <w:color w:val="009933"/>
          <w:sz w:val="27"/>
          <w:szCs w:val="27"/>
        </w:rPr>
        <w:t xml:space="preserve"> 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9933"/>
          <w:sz w:val="48"/>
          <w:szCs w:val="48"/>
        </w:rPr>
      </w:pPr>
      <w:r>
        <w:rPr>
          <w:rStyle w:val="StrongEmphasis"/>
          <w:rFonts w:cs="Arial" w:ascii="Arial" w:hAnsi="Arial"/>
          <w:color w:val="009933"/>
          <w:sz w:val="32"/>
          <w:szCs w:val="48"/>
        </w:rPr>
        <w:t>April 28, 2009, Brussels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FF6600"/>
          <w:sz w:val="28"/>
          <w:szCs w:val="20"/>
        </w:rPr>
        <w:t>Key-Discussion on Key-Questions</w:t>
        <w:br/>
        <w:t>among Key Actors</w:t>
        <w:br/>
        <w:t>NGOs, Politicians, EU Officials, and Expert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9933"/>
          <w:sz w:val="20"/>
          <w:szCs w:val="20"/>
        </w:rPr>
        <w:t>The event is organised by INFORSE-Europe in cooperation with the European Renewable Energy Federation (EREF). It is part of the Sustainable Energy Europe Campaign.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Emissions Trading: Pitfalls and Solutions to Make ETS a Driver for a Low-carbon Economy</w:t>
      </w:r>
      <w:r>
        <w:rPr>
          <w:rFonts w:cs="Arial" w:ascii="Arial" w:hAnsi="Arial"/>
          <w:sz w:val="20"/>
          <w:szCs w:val="20"/>
        </w:rPr>
        <w:br/>
        <w:t>- Thomas Wyn, CAN-Europe</w:t>
        <w:br/>
        <w:t>- Damien Meadows, EC DG Environment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Sustainable Energy Europe Campaign: Objectives for 2009-11</w:t>
      </w:r>
      <w:r>
        <w:rPr>
          <w:rFonts w:cs="Arial" w:ascii="Arial" w:hAnsi="Arial"/>
          <w:sz w:val="20"/>
          <w:szCs w:val="20"/>
        </w:rPr>
        <w:br/>
        <w:t>· Masha Tarle, Sustainable Energy Europe Campaign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The Self Supporting Civil Society, Netherlands</w:t>
      </w:r>
      <w:r>
        <w:rPr>
          <w:rFonts w:cs="Arial" w:ascii="Arial" w:hAnsi="Arial"/>
          <w:sz w:val="20"/>
          <w:szCs w:val="20"/>
        </w:rPr>
        <w:br/>
        <w:t>· Dick van Elk, De Windvogel, Netherlands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Crisis Management with Sustainable Energy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EREF publication "Economic crisis, Rescue Packages in EU27 and Renewable Energy",</w:t>
        <w:br/>
        <w:t>- Dr. Doerte Fouquet (EREF)</w:t>
        <w:br/>
        <w:t>Proposals from INFORSE-Europe, EREF</w:t>
        <w:br/>
        <w:t>- Dr. Doerte Fouquet (EREF), and by Emil Bedi, Slovakia (FAE/INFORSE-Europe)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Implementation of the EU Climate and Energy Package</w:t>
      </w:r>
      <w:r>
        <w:rPr>
          <w:rFonts w:cs="Arial" w:ascii="Arial" w:hAnsi="Arial"/>
          <w:sz w:val="20"/>
          <w:szCs w:val="20"/>
        </w:rPr>
        <w:br/>
        <w:t>- MEP Britta Thomsen</w:t>
        <w:br/>
        <w:t>- MEP Claude Turmes</w:t>
        <w:br/>
        <w:t>- Peter Vis, Member of the Cabinet of the Commissioner for Energy, Andris Piebalgs</w:t>
        <w:br/>
        <w:t>- Dr. Doerte Fouquet, EREF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Changes for Renewable Energy with the New Renewable Energy Directiv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Hans van Steen, EC DG Tren.</w:t>
        <w:br/>
        <w:t>- Dörte Fouquet, EREF</w:t>
        <w:br/>
        <w:t>- Gunnar Boye Olesen, INFORSE-Europe</w:t>
      </w:r>
    </w:p>
    <w:p>
      <w:pPr>
        <w:pStyle w:val="NormalWeb"/>
        <w:spacing w:before="6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Structural Funds: Cohesion Policy: What Support for Sustainable Energy?</w:t>
        <w:br/>
      </w:r>
      <w:r>
        <w:rPr>
          <w:rFonts w:cs="Arial" w:ascii="Arial" w:hAnsi="Arial"/>
          <w:sz w:val="20"/>
        </w:rPr>
        <w:t>About how funds could be used for sustainable energy and the limits in the present system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INFORSE-Europe analysis of structural funds for Slovakia, by Emil Bedi, INFORSE-Europe</w:t>
        <w:br/>
        <w:t>· Comments by Beth Masterson, EC DG REGIO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The event is at: Rue Joseph II 166, 1000 Brussels</w:t>
        <w:br/>
        <w:t xml:space="preserve"> (just beside the EU Charlemagne building, Metro: Schuman). Read more: </w:t>
      </w:r>
      <w:hyperlink r:id="rId5">
        <w:r>
          <w:rPr>
            <w:rStyle w:val="InternetLink"/>
            <w:rFonts w:cs="Arial" w:ascii="Arial" w:hAnsi="Arial"/>
            <w:sz w:val="20"/>
          </w:rPr>
          <w:t>http://www.inforse.org/europe/seminar09_BXL.ht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z w:val="20"/>
          <w:szCs w:val="20"/>
        </w:rPr>
        <w:t xml:space="preserve">: Gunnar Boye Olesen, ove@inforse.org, </w:t>
        <w:br/>
        <w:t>T:+45 86227000, F: +45 86227096, M: +45 24269933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Organiser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NFORSE-Europ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rse.org/europ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REF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eref-europe.org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ustainable Energy Europe Campaig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ustenergy.org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nforse.org/europe/seminar09_BXL.htm" TargetMode="External"/><Relationship Id="rId6" Type="http://schemas.openxmlformats.org/officeDocument/2006/relationships/hyperlink" Target="http://www.inforse.org/europe" TargetMode="External"/><Relationship Id="rId7" Type="http://schemas.openxmlformats.org/officeDocument/2006/relationships/hyperlink" Target="http://www.eref-europe.org/" TargetMode="External"/><Relationship Id="rId8" Type="http://schemas.openxmlformats.org/officeDocument/2006/relationships/hyperlink" Target="http://www.sustenergy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4:00Z</dcterms:created>
  <dc:creator>Gunnar Boye Olesen</dc:creator>
  <dc:description/>
  <cp:keywords/>
  <dc:language>en-US</dc:language>
  <cp:lastModifiedBy>INFORSE</cp:lastModifiedBy>
  <dcterms:modified xsi:type="dcterms:W3CDTF">2009-04-27T09:18:00Z</dcterms:modified>
  <cp:revision>6</cp:revision>
  <dc:subject>April 28, 2009, Brussels</dc:subject>
  <dc:title>European Sustainable Energy Policy Seminar, - Crisis Management with Sustainable Energy</dc:title>
</cp:coreProperties>
</file>