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708090"/>
        </w:rPr>
      </w:pPr>
      <w:r>
        <w:rPr>
          <w:rFonts w:cs="Arial" w:ascii="Arial" w:hAnsi="Arial"/>
          <w:color w:val="708090"/>
        </w:rPr>
      </w:r>
    </w:p>
    <w:p>
      <w:pPr>
        <w:pStyle w:val="Normal"/>
        <w:jc w:val="center"/>
        <w:rPr>
          <w:rFonts w:ascii="Arial" w:hAnsi="Arial" w:cs="Arial"/>
          <w:b/>
          <w:b/>
        </w:rPr>
      </w:pPr>
      <w:r>
        <w:rPr>
          <w:rFonts w:cs="Arial" w:ascii="Arial" w:hAnsi="Arial"/>
          <w:b/>
        </w:rPr>
        <w:t>Alternatívne palivá v doprave</w:t>
      </w:r>
    </w:p>
    <w:p>
      <w:pPr>
        <w:pStyle w:val="Normal"/>
        <w:jc w:val="center"/>
        <w:rPr>
          <w:rFonts w:ascii="Arial" w:hAnsi="Arial" w:cs="Arial"/>
        </w:rPr>
      </w:pPr>
      <w:hyperlink r:id="rId2">
        <w:r>
          <w:rPr>
            <w:rStyle w:val="InternetLink"/>
            <w:rFonts w:cs="Arial" w:ascii="Arial" w:hAnsi="Arial"/>
          </w:rPr>
          <w:t>Juraj Mesík</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Úsvit éry vodíka</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Otvorenie prvej vodíkovej čerpacej stanice 23. augusta znamenalo prvý zásadný krok k vytvoreniu 580 kilometrovej "vodíkovej diaľnice", ktorá spojí nórske mesto Stavanger pri atlantickom pobreží s Oslom. V Kanade bude vodíková diaľnica vo Vancouveri spustená do prevádzky do ZOH 2010. Kalifornia aj Florida pracujú na vývoji svojich vlastných vodíkových diaľnic a konzorcií</w:t>
      </w:r>
    </w:p>
    <w:p>
      <w:pPr>
        <w:pStyle w:val="Normal"/>
        <w:jc w:val="both"/>
        <w:rPr/>
      </w:pPr>
      <w:r>
        <w:rPr>
          <w:rFonts w:cs="Arial" w:ascii="Arial" w:hAnsi="Arial"/>
        </w:rPr>
        <w:br/>
        <w:t xml:space="preserve">Pre rýchle nahradenie fosílnych palív čistejšími nosičmi energie existuje množstvo argumentov. Americky žurnalista Thomas Friedman v článku "Prvý zákon petropolitiky" uverejnenom v júnovom čísle časopisu Foreign Policy dospieva k záveru, že ak to Západ s bojom proti terorizmu myslí naozaj väzne, musí ukončiť svoju závislosť od ropy importovanej z nedemokratických a labilných krají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tský vedec James Lovelock, autor známej teórie Gaia, naliehavo apeluje na rýchly prechod k nefosílnym zdrojom energie z možno omnoho zásadnejšieho dôvodu. Vo svojej najnovšej knihe "Odplata Gaie" Lovelock tvrdí, že globálne otepľovanie môže viesť k omnoho rýchlejšiemu a drastickejšiemu zrúteniu ľudskej civilizácie ako sa doteraz predpokladalo. Stane sa tak, ak teplota Zeme prekročí bod, za ktorým sa začne otepľovanie pozitívnou spätnou väzbou samo urýchľovať a odkiaľ už nebude návratu. A aj tí, ktorí si myslia, že stoja pevne na zemi a neberú vážne apokalyptické vízie prehriatej Zeme ani geopolitiku ropy, uznávajú, že naša závislosť od dovážanej ropy a plynu a ich rastúce ceny sú vážnou tém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hí veria, že vodík je palivom budúcnosti. Je prítomný všade okolo nás. Produktom jeho horenia je čistá voda. Technológia jeho výroby je dávno známa a odskúšaná. Technológia jeho využitia v automobiloch – palivové články – je nová, v masovom meradle ešte neoverená, ale testuje ju každý významný výrobca automobilov na svete a testované vodíkové autá dnes brázdia ulice mnohých miest. Vodíkové diaľnice sa vysporiadaju s otázkou spoľahlivej distribúcie vodíka. Problém je, že k samotnej produkcii vodíka potrebujeme energiu na elektrolýzu vody. Odkiaľ ju vziať? Nóri využijú prebytky zo svojich vodných elekrarni. Ale čo zvyšok Európy a sveta?</w:t>
        <w:br/>
        <w:br/>
        <w:t>V pocite extrémnej naliehavosti James Lovelock navrhuje, že Európa musí v zaujme záchrany planéty prekonať svoj strach z jadrovej energie a aspoň dočasne ju akceptovať, dokým nebudú masovo dostupné iné technológie schopné pokryť naše energetické potreby a drasticky znížiť našu spotrebu energie. V postoji k jadrovej energii je Európa rozpoltená - väčšina Európanov by reaktor v blízkosti svojho domova odmietla. Jadrové elektrárne na zemi sú citlivé na zemetrasenia, hrozbu nehôd a teroristických útokov, dostatok chladiacej vody a iné faktory. Predimenzované bezpečnostné plášte reaktorov, ďalšie bezpečnostné opatrenia a masívne chladiace veže robia výstavbu jadrových elektrárni veľmi drahou. Schvaľovacie konania sú extrémne zdĺhavé - to ďalej znižuje ich ziskovosť. Ale s vodíkom sa môžu ekonomické rovnice a rýchlosť výstavby úplne obrátiť v prospech jadrových elektrárn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Kľúčom je, že vodík nepotrebujeme vyrábať na zemi, ale môžeme ho produkovať na otvorených moriach. Jadrové reaktory poháňajúce lode sú skoro tak staré ako samotné mierové využívanie jadrovej energie. Prvý atómový ľadoborec bol postavený v sovietskom Rusku už v roku 1959, osem ďalších neskôr. Dva z nich v skutočnosti postavili Fíni. Nemeckú atómovú loď Otto Hahn postavili v šesťdesiatych rokoch; ďalšie krajiny postavili niekoľko stoviek vojenských lodí a ponoriek s jadrovým pohonom. Nebolo by preto žiadnym technologickým zázrakom postaviť desiatky alebo stovky jadrových elektrární na lodiach a umiestniť ich ďaleko v Atlantiku, kde by produkovali vodík reaktory chladené hlbokými vodami oceánu a vzdialené od obývaných kontinentov tisícky kilometrov. Bez nadmerných ochranných plastov, chladiacich veží a bezpečnostných opatrení potrebných v husto osídlenej Európe by boli výrazne lacnejšie ako na pevnine. Bez ľudí všade naokolo by proces ich povoľovania trval omnoho kratšie. Na dopravu vodíka tankermi do Európy by museli byť vyvinuté nové nádrže, ale potrebné materiály už podľa všetkého sú k dispozícii. </w:t>
        <w:br/>
        <w:br/>
        <w:t>Skeptici majú pravdu, že aj zásoby jadrového paliva pre štiepne reaktory sú obmedzené. Je ich ale dosť na to, aby ľudstvo získalo čas, kým budú masovo k dispozícii technológie pre nové zdroje energií a úspor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Slovensko medzi Detroitom a Dánsko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Slovensko je dnes vďaka rastúcemu automobilovému priemyslu niekedy označované ako „európsky Detroit“. Toto prirovnanie sa na Slovensku vníma s pocitom pýchy. Kto mal možnosť vidieť úpadok Detroitu alebo prejsť sa po kedysi automobilovom raji a dnešnom meste duchov Flint pri Detroite (či aspoň vidieť prvý slávny film Michaela Moorea „Roger a ja“), sa nemôže ubrániť spomienke na to, že pýcha často predchádza pá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lovenský Detroit sa dnes leskne, ale je ľahko zraniteľný. Pokiaľ bude spočívať iba na výrobe bez vlastnej strategickej inovácie, bude záležať len na faktoroch mimo našej kontroly kedy a kam zahraniční výrobcovia odídu. Detroit a Flint porazil moderný a efektívny automobilový priemysel Japonska - autá importované, ako s trpkou iróniou hovoria nálepky na michiganských ešpézetkách „from those nice people, who brought you Pearl Harbour“. Našu ilúziu Detroitu môžu ľahko a rýchlo pochovať autá vyrábané ešte lacnejsie v Číne, v Rusku, či na susednej Ukrajine.</w:t>
        <w:br/>
        <w:br/>
        <w:t>Automobilový priemysel nikdy nebol zranitelnejší ako dnes, keď stojí pred veľkým technologickým skokom. Čas sa chýli k zmene paradigmy, k momentu, keď na rope závislý benzínový motor nahradí nová koncepcia pohonu. „Peak oil“ – moment, keď bude vyťažených viac ako polovica ľahko  dostupných svetových zásob ropy je na programe dňa, niektorí geológovia dokonca tvrdia, že tento historický moment má už ľudstvo pár mesiacov za sebou. Ekonómovia sa zhodujú, že po peak oil bude pre svetové ceny ropy už len jedna cesta – strmá cesta hore. S jasnými dôsledkami pre globálnu energetiku a dopravu. Za vysoko najpravdepodobnejší pritom považujú prechod na automobily s elektromotormi poháňanými buď batériami, alebo vodíkom.</w:t>
        <w:br/>
        <w:br/>
        <w:t>Elektrifikácia automobilov je už v plnom prúde, na jej vrchole sú dnes komerčne dostupné typy hybridných áut, vrátane takzvaných „plug in“ hybridov, ktorých batérie sa dobíjajú z bežnej domovej zástrčky, spravidla na lacný nočný prúd. Kapacita dnešných batérií plug in áut umožňuje prejsť na jedno dobitie niekoľko desiatok kilometrov, čo je dostatočné na väčšinu jázd bežného vodiča. Pri dlhších trasách nastupuje motor na benzín, ale keďže veľkú väčšinu jázd áut predstavujú krátke mestské a prímestské cesty, potreba benzínu je u plug in hybridov zredukovaná na zlomok dneš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ívny prechod dopravy na elektrický pohon vyvolá otázku odkiaľ zohnať dodatočnú elektrinu. Jedna cesta k nej môže byť zvyšovanie kapacity veľkých elektrární, individuálny charakter automobilovej dopravy je ale príležitosťou pre prudký rast malovýroby elektriny. Kým dnes masovému uplatneniu malých veterných elektrární alebo solárnych článkov bez silnej politickej podpory bránia veľkodistribútori elektriny, ich využívaniu na dobíjanie batérií pre osobné autá nebude brániť nič, okrem vhodného technického riešenia a vstupného kapitálu. Závislosť sveta na importovanej rope, rafinériách a benzínových pumpách môže vo veľkom rozsahu nahradiť samozásobovanie elektrinou z obnoviteľných zdrojov ener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to oblasť predstvuje pre Slovensko veľkú príležitosť – takú ako bola tá, ktorú využilo Dánsko, keď sa malá, päť miliónová krajina stala najväčším svetovým výrobcom veterných elektrární. Slovenskí špecialisti tvrdia, že veterné elektrárne by mohli v krátkom horizonte šiestich rokov produkovať elektrickú energiu až pre 600 tisíc domácností pri inštalovanom výkone 620 megawattov a to pri dodržaní prísnych opatrení na ochranu životného prostredia a pri dnešných technológiách. Medzi technológiou veterných turbín a automobilov pritom existuje pozoruhodná podobnosť v tom, že obe stoja na elektrickom generátore, prevodovke, elektronickom kontrolnom systéme, brzdách a dajú sa masovo vyrábať na montážnych linkách. Takáto masová výroby by viedla aj k ďalšiemu zníženiu ceny veternej energie. Slovenský trh je pritom len omrvinkou oproti trhu európskemu a svetovému.</w:t>
        <w:br/>
        <w:br/>
        <w:t>Slovensko sa môže stať Detroitom, alebo prosperujúcim Dánskom. Príležitosť je tu. A realita? V Rakúsku dnes vyrába elektrinu 800 veterných elektrární, v Nemecku 20.000...a na Slovensku sa točí deväť vrtúľ s inštalovaným výkonom 5 megawattov. Slovenská vláda dáva najmenej penazí na výskum, vývoj a vzdelanosť v celej Europskej Unii, peniaze ktore by mali ísť na vedu a vzdelanie tu končia v tuneloch. Inovačný potenciál na Slovensku však stále nie je úplne mrtvy - dokazujú to úspešní výrobcovia ultraľahkých lietadiel v Prievidzi či veterných mikroelektrární pri Brez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3E7B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net.sk/?autor=3705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00:00Z</dcterms:created>
  <dc:creator>Bedi</dc:creator>
  <dc:description/>
  <dc:language>en-US</dc:language>
  <cp:lastModifiedBy>september30</cp:lastModifiedBy>
  <dcterms:modified xsi:type="dcterms:W3CDTF">2009-01-10T10:35:00Z</dcterms:modified>
  <cp:revision>2</cp:revision>
  <dc:subject/>
  <dc:title>Alternatívne palivá v doprave</dc:title>
</cp:coreProperties>
</file>