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limaticko-energetický balíček EU</w:t>
      </w:r>
    </w:p>
    <w:p>
      <w:pPr>
        <w:pStyle w:val="Normal"/>
        <w:jc w:val="center"/>
        <w:rPr>
          <w:rFonts w:ascii="Arial" w:hAnsi="Arial" w:cs="Arial"/>
        </w:rPr>
      </w:pPr>
      <w:r>
        <w:rPr>
          <w:rFonts w:cs="Arial" w:ascii="Arial" w:hAnsi="Arial"/>
        </w:rPr>
        <w:t xml:space="preserve">Emil Bé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Klimatický a energetický balík, ktorý obsahuje návrhy na spôsob rozdelenia redukcií CO2 po roku 2012 a systém obchodovania s emisiami, revidované pravidlá štátnej pomoci, oznámenie o technológiách zachytávania a uskladňovania uhlíka a návrh smernice na podpru využívania OZE, vrátane biopalív.</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Balík opatrení = zásadný pre energetickú budúcnosť, ale aj boj proti klimatickým zmenám zabrzdila skupina krajín vedená Poľskom. Tie sa obávajú, že plány Komisie môžu vážne poškodiť ich priemysel, najmä v kontexte súčasnej ekonomickej recesi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rajiny východného bloku nesúhlasia s návrhom EK, aby bola hodnota emisií, a cieľová redukcia, stanovená podľa roku 2005 a navrhujú rok 1990. Podľa EU je však 2005 prvý rok, ku ktorému sú dostupné spoľahlivé a porovnateľné údaje pre všetkých členov.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rancúzske predsedníctvo - kompromisný plán, podľa ktorého by Poľsko a podobné krajiny mohli udeliť uhoľným elektrárňam určité množstvo emisných povolenie bezplatne. Podľa pôvodného návrhu budú všetky elektrárne v EÚ v období po roku 2013 kupovať všetky povolenky na aukciách.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j keby bola klimatická a energetická politika EÚ plne implementovaná, čistý dovoz fosílnych palív by mal do roku 2020 ostať na približne dnešnej úrovni“ (podľa akčného plánu EK energetickej bezpečnosti a solidarity). Dokument zahrňuje balík 45 súvisiacich oznámení, obsahujúcich odporúčania a opatrenia zhrnuté do päťbodového akčného plánu, ktorý stanovuje politické priority pre nasledujúcu Komisiu (od septembra 2009).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V energetickom a klimatickom balíčku EK navrhuje 20%-né úspory energie do 2020. Hoci je tento cieľ právne nezáväzný, podľa Bruselu ho členské krajiny budú musieť dosiahnuť, pretože len vďaka zásadnému zlepšeniu energetickej efektívnosti budú schopné znížiť emisie CO2. No v údajoch v Annexe 1 k Strategickému energetickému výhľadu sa píše len o 12% znížení dopytu do roku 2020. Podľa Piebalgsa je rozdiel dôsledkom rozličného spôsobu merania. „Cieľ 20% neznamená nedovoliť (spotrebe energie) narásť, plus ju znížiť. O 20% nižšia spotreba energie (v roku 2020 než dnes) by v skutočnosti znamenala energetickú efektívnosť okolo 30% Takže ak by sme mali 30% cieľ energetickej efektívnosti, korešpondovalo by to s 20% znížením spotreby energie do roku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Ďalšie kroky</w:t>
      </w:r>
    </w:p>
    <w:p>
      <w:pPr>
        <w:pStyle w:val="Normal"/>
        <w:numPr>
          <w:ilvl w:val="0"/>
          <w:numId w:val="1"/>
        </w:numPr>
        <w:jc w:val="both"/>
        <w:rPr>
          <w:rFonts w:ascii="Arial" w:hAnsi="Arial" w:cs="Arial"/>
        </w:rPr>
      </w:pPr>
      <w:r>
        <w:rPr>
          <w:rFonts w:cs="Arial" w:ascii="Arial" w:hAnsi="Arial"/>
        </w:rPr>
        <w:t xml:space="preserve">marec 2009: summit EÚ má schváliť druhé Európske strategické energetické hodnotenie </w:t>
      </w:r>
    </w:p>
    <w:p>
      <w:pPr>
        <w:pStyle w:val="Normal"/>
        <w:numPr>
          <w:ilvl w:val="0"/>
          <w:numId w:val="1"/>
        </w:numPr>
        <w:jc w:val="both"/>
        <w:rPr>
          <w:rFonts w:ascii="Arial" w:hAnsi="Arial" w:cs="Arial"/>
        </w:rPr>
      </w:pPr>
      <w:r>
        <w:rPr>
          <w:rFonts w:cs="Arial" w:ascii="Arial" w:hAnsi="Arial"/>
        </w:rPr>
        <w:t>začiatok 2009: Oznámenie Komisie o financovaní energetickej efektívnosti</w:t>
      </w:r>
    </w:p>
    <w:p>
      <w:pPr>
        <w:pStyle w:val="Normal"/>
        <w:numPr>
          <w:ilvl w:val="0"/>
          <w:numId w:val="1"/>
        </w:numPr>
        <w:jc w:val="both"/>
        <w:rPr>
          <w:rFonts w:ascii="Arial" w:hAnsi="Arial" w:cs="Arial"/>
        </w:rPr>
      </w:pPr>
      <w:r>
        <w:rPr>
          <w:rFonts w:cs="Arial" w:ascii="Arial" w:hAnsi="Arial"/>
        </w:rPr>
        <w:t>september 2009: nastupuje nová Komisia</w:t>
      </w:r>
    </w:p>
    <w:p>
      <w:pPr>
        <w:pStyle w:val="Normal"/>
        <w:numPr>
          <w:ilvl w:val="0"/>
          <w:numId w:val="1"/>
        </w:numPr>
        <w:jc w:val="both"/>
        <w:rPr>
          <w:rFonts w:ascii="Arial" w:hAnsi="Arial" w:cs="Arial"/>
        </w:rPr>
      </w:pPr>
      <w:r>
        <w:rPr>
          <w:rFonts w:cs="Arial" w:ascii="Arial" w:hAnsi="Arial"/>
        </w:rPr>
        <w:t xml:space="preserve">marec 2010: Summit EÚ má schváliť akčný plán na obdobie po 2010 </w:t>
      </w:r>
    </w:p>
    <w:p>
      <w:pPr>
        <w:pStyle w:val="Normal"/>
        <w:numPr>
          <w:ilvl w:val="0"/>
          <w:numId w:val="1"/>
        </w:numPr>
        <w:jc w:val="both"/>
        <w:rPr>
          <w:rFonts w:ascii="Arial" w:hAnsi="Arial" w:cs="Arial"/>
        </w:rPr>
      </w:pPr>
      <w:r>
        <w:rPr>
          <w:rFonts w:cs="Arial" w:ascii="Arial" w:hAnsi="Arial"/>
        </w:rPr>
        <w:t>2010: Komisia predstaví novú víziu energetickej politiky 2030-2050</w:t>
      </w:r>
    </w:p>
    <w:p>
      <w:pPr>
        <w:pStyle w:val="Normal"/>
        <w:numPr>
          <w:ilvl w:val="0"/>
          <w:numId w:val="1"/>
        </w:numPr>
        <w:jc w:val="both"/>
        <w:rPr>
          <w:rFonts w:ascii="Arial" w:hAnsi="Arial" w:cs="Arial"/>
        </w:rPr>
      </w:pPr>
      <w:r>
        <w:rPr>
          <w:rFonts w:cs="Arial" w:ascii="Arial" w:hAnsi="Arial"/>
        </w:rPr>
        <w:t>2010: Oznámenie Komisie o prekonávaní bariér lepšieho využívania obnoviteľných zdrojov energie v EÚ.</w:t>
      </w:r>
    </w:p>
    <w:p>
      <w:pPr>
        <w:pStyle w:val="Normal"/>
        <w:numPr>
          <w:ilvl w:val="0"/>
          <w:numId w:val="1"/>
        </w:numPr>
        <w:jc w:val="both"/>
        <w:rPr/>
      </w:pPr>
      <w:r>
        <w:rPr>
          <w:rFonts w:cs="Arial" w:ascii="Arial" w:hAnsi="Arial"/>
        </w:rPr>
        <w:t>2020: dátum do ktorého majú byť dosiahnuté ciele stanovené v energetickom a klimatickom bal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čo je potrebný klimatický balík opatrení?</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edzinárodné spoločenstvo hľadá nový globálny rámec boja proti klimatickým zmenám, ktorý by nahradil Kjótsky protokol. Jeho platnosť totiž vyprší v roku 2012.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vý krok urobili klimatické rokovania OSN v decembri 2007 na Bali. Krajiny sa zaviazali, že globálna klimatická dohoda bude dosiahnutá do konca roka 2009. Podľa Akčného plánu z Bali sú teda rozhodujúce negociácie na dvoch konferenciách OSN – v decembri 2008 v poľskej Poznani, a v 2009 v Kodani v Dánsku.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xperti upozorňujú, že bez podpory Spojených štátov – ktoré odmietli ratifikovať Kjótsky protokol a zatiaľ sa stavali negatívne voči akýmkoľvek záväzkom znižovania absolútnej úrovne emisií – nebude dosiahnutá žiadna globálna doho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nistri životného prostredia EÚ žiadajú, aby najsilnejšie z rozvojových ekonomík – ako Čína či India – „adekvátne prispeli“ k znižovaniu emisií. EÚ však kvôli opozícii Talianska a Poľska nemá súhlas s vlastným energeticko-klimatickým balíko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Ďalšie rokovania</w:t>
      </w:r>
    </w:p>
    <w:p>
      <w:pPr>
        <w:pStyle w:val="Normal"/>
        <w:numPr>
          <w:ilvl w:val="0"/>
          <w:numId w:val="2"/>
        </w:numPr>
        <w:jc w:val="both"/>
        <w:rPr>
          <w:rFonts w:ascii="Arial" w:hAnsi="Arial" w:cs="Arial"/>
        </w:rPr>
      </w:pPr>
      <w:r>
        <w:rPr>
          <w:rFonts w:cs="Arial" w:ascii="Arial" w:hAnsi="Arial"/>
        </w:rPr>
        <w:t>1.-12. december 2008: klimatické rokovania v Poznani, na ktorých sa bude diskutovať o dlhodobých emisných cieľoch</w:t>
      </w:r>
    </w:p>
    <w:p>
      <w:pPr>
        <w:pStyle w:val="Normal"/>
        <w:numPr>
          <w:ilvl w:val="0"/>
          <w:numId w:val="2"/>
        </w:numPr>
        <w:jc w:val="both"/>
        <w:rPr>
          <w:rFonts w:ascii="Arial" w:hAnsi="Arial" w:cs="Arial"/>
        </w:rPr>
      </w:pPr>
      <w:r>
        <w:rPr>
          <w:rFonts w:cs="Arial" w:ascii="Arial" w:hAnsi="Arial"/>
        </w:rPr>
        <w:t>31. august – 4. september 2009: Svetová klimatická konferencia</w:t>
      </w:r>
    </w:p>
    <w:p>
      <w:pPr>
        <w:pStyle w:val="Normal"/>
        <w:numPr>
          <w:ilvl w:val="0"/>
          <w:numId w:val="2"/>
        </w:numPr>
        <w:jc w:val="both"/>
        <w:rPr>
          <w:rFonts w:ascii="Arial" w:hAnsi="Arial" w:cs="Arial"/>
        </w:rPr>
      </w:pPr>
      <w:r>
        <w:rPr>
          <w:rFonts w:cs="Arial" w:ascii="Arial" w:hAnsi="Arial"/>
        </w:rPr>
        <w:t>december 2009: Klimatická konferencia v Kodani (COP 15) má dohodnúť definitívnu podobu globálneho rámca boja proti klimatickým zmenám po roku 2012</w:t>
      </w:r>
    </w:p>
    <w:p>
      <w:pPr>
        <w:pStyle w:val="Normal"/>
        <w:numPr>
          <w:ilvl w:val="0"/>
          <w:numId w:val="2"/>
        </w:numPr>
        <w:jc w:val="both"/>
        <w:rPr>
          <w:rFonts w:ascii="Arial" w:hAnsi="Arial" w:cs="Arial"/>
        </w:rPr>
      </w:pPr>
      <w:r>
        <w:rPr>
          <w:rFonts w:cs="Arial" w:ascii="Arial" w:hAnsi="Arial"/>
        </w:rPr>
        <w:t>koniec roku 2012: posledný termín pre ratifikáciu novej globálnej klimatickej doh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Ú a obnoviteľné zdroje energi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Komisia predložila legislatívne návrhy na posilnenie využívania obnoviteľných zdrojov energie na 20% do 2020 ešte 23. januára 2008. Súčasťou bol záväzok zvýšiť podiel biopalív v doprave na 10%, ktorý sa ale stal najkontroverznejšou časťou legislatívy.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astúce ceny potravín, obavy zo straty biodiverzity a otázny ich vplyv na znižovanie emisií CO2 viedli niektorých až k požiadavke, aby sa EÚ cieľa úplne vzda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priek veľkému tlaku ostáva záväzok dosiahnuť 10% biopalív v doprave do roku 2020 súčasťou legislatívy. Budú však môcť byť používané len tie biopalivá, ktoré spĺňajú prísne kritériá environmentálnej a sociálnej udržateľno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ľa návrhov EK by malo ostať na členských štátoch, aby sa rozhodli, ako najlepšie dosiahnuť celkové ciele v oblasti obnoviteľných zdrojov energie, aby tak boli zohľadnené špecifické okolnosti jednotlivých členských štátov. Komisia zo svojich návrhov vypustila špecifický cieľ pre podiel elektrickej energie, vyrobenej z OZE. Tento cieľ je v súčasnosti upravený smernicou vo výške 21% do roku 201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omisia nepredložila návrh, týkajúci sa obnoviteľného vyhrievania a chladen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účasne však EK navrhuje, aby členovia EÚ zostavili národné akčné plány (NAPs), ktoré by mali načrtnúť špecifické ciele a sektorové ciele pre každý z OZE – elektrickú energiu, biopalivá, vykurovanie a chladenie. Pokrok pri realizácii týchto cieľov bude monitorovaný EK v sérii polročných správ.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ergeticko-klimatické ciele EK schválili lídri EÚ ešte na summite v marci 2007. Kontroverznou otázkou boli najmä záväzné ciele pre podiel obnoviteľných zdrojov - niektoré členské krajiny na čele s Francúzskom (vrátane Slovenska, Českej republiky a Poľska) nesúhlasili s pevne stanoveným percentom. Francúzsko, podobne ako Slovensko, bolo pevný cieľ ochotné akceptovať len v prípade, že sa medzi OZE bude počítať aj jadrová energi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mernica o zvýšení využívania obnoviteľných zdrojov energie na 20% do roku 2020 bola schválená v decembri 2008. Vlády EÚ a Parlament sa dohodli na kompromisnom znení.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Každá krajina bude musieť podstatne zvýšiť využívanie obnoviteľných zdrojov tak, aby ich celkový podiel dosiahol v EÚ 20% v roku 2020.</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V záverečnom texte je aj klauzula o tom, že v roku 2014 EK zverejní správu o pokroku, s vylúčením možnosti revidovať európsky, či národné cie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ždá členská krajina EÚ musí do roku 2010 predložiť EK revidované detailné národné akčné plány, ktoré majú obsahovať „indikatívnu trajektóriu“. Následne každé dva roky sú povinné predkladať správu o pokroku. Ak členské krajiny EÚ neuskutočnia „potrebné kroky“ na dosiahnutie stanovených cieľov, EK má právo začať proti nim konanie. Rozhodujúce pre začatie právnych krokov bude však posúdenie EK. Chýbajú jasne zadefinované kritériá.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ínosom je, že výrobcovia elektriny z  OEZ musia dostať preferenčný prístup k sieťam. Legislatíva tiež odstraňuje niektoré administratívne prekážky rozvoju využívania obnoviteľných zdroj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stupky</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ožiadavka, aby členským krajinám neplniacim čiastkové limity zvyšovania podielu obnoviteľných zdrojov, hrozili finančné pokuty bola stiahnut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lexibilita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Mechanizmy flexibility = napr. možnosť investovať do projektov rozvoja obnoviteľných zdrojov v zahraničí. Členské štáty budú môcť prepojiť svoje národné schémy podpory s inými členmi a za určitých okolností budú môcť fyzicky importovať obnoviteľnú energiu z nečlenských krajín. Do národných cieľov sa však nebude počítať „virtuálny import“ – investície do obnoviteľných zdrojov v tretích krajinách.  Systém otvoreného obchodovania s certifikátmi obnoviteľnej energie medzi členmi EÚ, ktorý podporovali energetické burzy a veľkí výrobcovia energie, nakoniec nebol prijatý. Namiesto toho budú môcť obchodovať s „kreditmi obnoviteľných zdrojov“ členské štáty. Podmienkou však je, že predávajúca krajina musí najprv naplniť svoj predbežný limit – „nadbytočnú“ kapacitu potom môže odpredať inému členovi. Tá istá podmienka sa aplikuje na spoluprácu krajín na veľkých projekto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pora energetickej efektívnost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o 2020 má EÚ ušetriť 20% celkovej primárnej spotreby energie. Novou iniciatívou je návrh medzinárodnej dohody o štandardoch energetickej efektívnosti pre domáce spotrebič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aps/>
        </w:rPr>
      </w:pPr>
      <w:r>
        <w:rPr>
          <w:rFonts w:cs="Arial" w:ascii="Arial" w:hAnsi="Arial"/>
          <w:b/>
          <w:caps/>
        </w:rPr>
        <w:t>Situácia na Slovensku</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Je smutné, že v návrhu štátneho rozpočtu sa medzi schválenými prioritami Ministerstva hospodárstva (MH) SR, nenašlo finančné krytie na podporu obnoviteľných zdrojov energií pre domácnosti. Pritom podpora obnoviteľných zdrojov energie (OZE) je na Slovensku, na rozdiel od všetkých krajín Európskej únie, na chvoste štátneho záujmu. Vláda tak ignoruje svoje vlastné uznesenie o podpore OZE, ktoré schválila 25. apríla 2007 a doteraz nesplnila. Vtedy schválila dotácie vo výške 100 miliónov Sk z kapitoly MH, ale nakoniec peniaze napriek vládnemu uzneseniu i všetkým sľubom voči EU, nenašl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i drastické kolísania cien ropy a ďalších energonosičov, či nestabilita ich zdrojov a dopravných ciest, nie sú dostatočným mementom na zmenu absolútnej závislosti na energetických zdrojoch z Ruska. Slovensko bude pomaly jedinou krajinou v EU, kde domácnosti nebudú môcť využiť žiadny investičný stimul pri znižovaní svojej energetickej závislosti od elektrárenských a plynárenských monopolov vyšším využívaním biomasy a slnečnej energie. Pritom pri uvažovanom a nezrealizovanom systéme podpory cez MH by v podstate išlo iba o vrátenie časti už predtým zaplatenej DPH - asi vo výške 15 až 17% z investičných nákladov solárnych zariadení. Takto koncipovaná podpora by nielenže štát neoberala o peniaze, ale znamenala by dodatočné finančné prínosy pre štátny rozpočet v daniach zo zisku, odvodoch, zvýšení zamestnanosti, atď. Pre fyzické osoby mala byť navrhovaná výška investičnej podpory vo výške 3000Sk/m</w:t>
      </w:r>
      <w:r>
        <w:rPr>
          <w:rFonts w:cs="Arial" w:ascii="Arial" w:hAnsi="Arial"/>
          <w:vertAlign w:val="superscript"/>
        </w:rPr>
        <w:t>2</w:t>
      </w:r>
      <w:r>
        <w:rPr>
          <w:rFonts w:cs="Arial" w:ascii="Arial" w:hAnsi="Arial"/>
        </w:rPr>
        <w:t xml:space="preserve"> inštalovanej kolektorovej plochy do veľkosti 8 m</w:t>
      </w:r>
      <w:r>
        <w:rPr>
          <w:rFonts w:cs="Arial" w:ascii="Arial" w:hAnsi="Arial"/>
          <w:vertAlign w:val="superscript"/>
        </w:rPr>
        <w:t>2</w:t>
      </w:r>
      <w:r>
        <w:rPr>
          <w:rFonts w:cs="Arial" w:ascii="Arial" w:hAnsi="Arial"/>
        </w:rPr>
        <w:t>. Pri väčších solárnych zariadeniach sa podpora mala znížiť na 1500 Sk/m</w:t>
      </w:r>
      <w:r>
        <w:rPr>
          <w:rFonts w:cs="Arial" w:ascii="Arial" w:hAnsi="Arial"/>
          <w:vertAlign w:val="superscript"/>
        </w:rPr>
        <w:t>2</w:t>
      </w:r>
      <w:r>
        <w:rPr>
          <w:rFonts w:cs="Arial" w:ascii="Arial" w:hAnsi="Arial"/>
        </w:rPr>
        <w:t xml:space="preserve"> inštalovanej kolektorovej plochy. Dotácie na obnoviteľné zdroje sú určite efektívnejšie vynaloženými prostriedkami, než dotovanie verejnoprospešných prác, či podpora neefektívnej ťažby domáceho uhl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lnečné kolektory disponujú po biomase najväčším využiteľným potenciálom v oblasti výroby tepla z obnoviteľných zdrojov energie. Intenzívnejšie využívanie OZE má nielen strategický, ekologický ale aj obrovský ekonomický význam. V Nemecku v roku 2006 v priemysle OZE našlo pracovné uplatnenie 220-tisíc ľudí. Ich počet ďalej rýchlo rastie na rozdiel od automobilového priemyslu, ktorý sa z Nemecka sťahuje do oblastí s nižšími mzdovými nákladm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priek stále neexistujúcej podpore domácností na Slovensku, vzrástli v roku 2008 domáce tržby THERMO/SOLARU o takmer 30 %. Z celkového množstva predaných kolektorov zostalo v SR približne 10 %. Aj napriek totálnej absencii podporných programov zo strany štátu, rástol od roku 1998 každoročne počet namontovaných kolektorov na Slovensku, spolu sa zvýšil viac ako 4-násobne. Výnimkou bol záver vlaňajšieho roka, kedy ľudia odkladali rozhodnutie namontovať slnečné kolektory, lebo dúfali v avizovanú štátnu podporu. Paradoxne tak štát nesplnenými sľubmi pribrzdil rozvoj využívania slnečnej energie. Našťastie ľudia už pochopili, že je lepšie vziať veci do vlastných rúk a zabezpečiť si teplo zadarmo od slnka, ako sa spoliehať na štátnu reguláciu čoraz drahších cien energi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akúsku, ktoré je rovnako chudobné na domáce zdroje fosílnych palív a má podobné klimatické podmienky ako Slovensko, je inštalovaných viac ako tri milióny štvorcových metrov slnečných kolektorov. Prakticky každý štvrtý rodinný dom využíva slnečné kolektory na prípravu teplej vody, často aj v kombinácii s podporou vykurovania. Iba v odvetví termických slnečných kolektorov tam našlo v roku 2005 pracovné uplatnenie 3320 osôb. Solárnym teplom sa tam pokrýva 1 percento potrieb tepla na prípravu teplej vody a prikurovanie budov. Súčasný stav techniky dovoľuje tento podiel zvýšiť až na 20 percent, vrátane priemyselného tepla do 100 st. Celzia. Príklad tejto krajiny, ktorá sa veľkosťou a podnebím príliš nelíši od SR ukazuje, aký veľký je potenciál energetických úspor (Ing. Milan Novák ,riaditeľ najväčšieho slovenského výrobcu slnečných kolektorov - THERMO/SOLAR Žiar,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5:00Z</dcterms:created>
  <dc:creator>Bedi</dc:creator>
  <dc:description/>
  <cp:keywords/>
  <dc:language>en-US</dc:language>
  <cp:lastModifiedBy>Bedi</cp:lastModifiedBy>
  <dcterms:modified xsi:type="dcterms:W3CDTF">2009-01-09T13:32:00Z</dcterms:modified>
  <cp:revision>9</cp:revision>
  <dc:subject/>
  <dc:title>Klimaticko-energetický balíček EU</dc:title>
</cp:coreProperties>
</file>