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Newsletter for INFORS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International Network for Sustainable Energy,</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No. 16, February   1997</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Sustainable Energy New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 xml:space="preserve">ISSN 0908 </w:t>
        <w:noBreakHyphen/>
        <w:t xml:space="preserve"> 4134</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Published by: INFORSE</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International Network for Sustainable Energy (INFORSE) is a worldwide NGO network formed at the Global Forum in Rio de Janeiro, Brazil, June 1992.</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itorial Addres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ustainable Energy New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l. Kirkevej 56, DK</w:t>
        <w:noBreakHyphen/>
        <w:t>8530 Hjortshøj, Denma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   +45</w:t>
        <w:noBreakHyphen/>
        <w:t>86</w:t>
        <w:noBreakHyphen/>
        <w:t>227000</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ax: +45</w:t>
        <w:noBreakHyphen/>
        <w:t>86</w:t>
        <w:noBreakHyphen/>
        <w:t>2270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w:t>
        <w:noBreakHyphen/>
        <w:t>mail: ove@inforse.or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ito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nnar Boye Olese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Judit Szoleczky,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Rene Karottki,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Lars Yde (technical editor),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Niki Fowler (text advic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visory Boar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phen Karekezi, FWD, Keny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sse Lo, ENDA, Senega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 Myles &amp; T.K.Moulik, Ind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il Bedi, FAE, Slovak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ilio La Rovere, IED, Brazi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newsletter is quarterly. Feel free to use the information in the newsletter, but please state the sour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Annual subscription rat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KK 100 (approx.US$ 20), plus bank cost at check &amp; transfer DKK 50 (approx.US$ 10).</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newsletter is free of charge to NGOs as long as possib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ustainable Energy News is sponsored by: Forum for Energy and Development, Denmark.</w:t>
      </w:r>
      <w:r>
        <w:br w:type="page"/>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t>CONTENT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Editorial: page 2</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RIO + 5 Years of Slowly Growing Awarenes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World / INFORSE: page 3</w:t>
        <w:noBreakHyphen/>
        <w:t>4</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An NGO Follow Up of Rio:RIO+5</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Join the Global Energy Observator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Sustainability &amp; Adult Educ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Sustainable Energy Trade Fair, Holland May '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frica: page 5</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Kenya Needs Renew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mericas: page 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Agenda 21 in Rio, Brazi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Europe: page 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INFORSE</w:t>
        <w:noBreakHyphen/>
        <w:t>Europe NGO Semina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No to Nuclear in Russ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Sweden Stops Nuclea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Energy Conservation Strate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EU Renewable Energy Strate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Sustainable Energy Adult Education Review  p. 8</w:t>
        <w:noBreakHyphen/>
        <w:t>9</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CREST, University of Reading, CENSOLAR; CAT, Open University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 xml:space="preserve">Sustainable Energy Contacts European Part </w:t>
        <w:noBreakHyphen/>
        <w:t xml:space="preserve"> 12 page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sia: page 10</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 xml:space="preserve">Wind Pump Success Stories, India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Joint INFORSE Project in Thail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bundance of Rice Hulls Stirs Imagination in the Philippines   p.11</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w:t>
      </w:r>
      <w:r>
        <w:rPr>
          <w:rFonts w:eastAsia="Times New Roman" w:cs="Times New Roman" w:ascii="Times New Roman" w:hAnsi="Times New Roman"/>
          <w:b/>
          <w:bCs/>
          <w:spacing w:val="-3"/>
          <w:sz w:val="20"/>
          <w:szCs w:val="20"/>
        </w:rPr>
        <w:t>rete Blocked from the Sun?    p.12</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Wind Mills Waving to the Future in Russia  p.13</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Wind Pumping, How to Do It ?  p.14</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Developing PV markets, Kenya vs South Africa p. 15</w:t>
        <w:noBreakHyphen/>
        <w:t>17</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Solar Energy to Light Up 1 Million Homes in Indonesia    p.20</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Publications       p.18</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Events             p.19</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Editorial: RIO + 5 Years of Slowly Growing Awarenes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Five years have gone since the Rio Conference (UNCED), linking environment and development, and permanently placing global environmental issues on the agenda. It is also five years ago that the INFORSE </w:t>
        <w:noBreakHyphen/>
        <w:t xml:space="preserve"> network was formed, at the Global Forum, organized by NGOs parallel to the official Conference in a park centrally placed in Rio, 50 km from the official negotiation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Network was formed to join the forces of NGOs from North and South active in sustainable energy development, to support each other, and to make the important roles of NGOs visible in the debates on sustain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ince then, INFORSE has advocated  local, sustainable energy solutions at a number of international conferences, including summits on social development, climate, women, and solar energy. Just as important as conferences are the numerous other INFORSE activities: contacts with international agencies, development of proposals, regional cooperation among NGOs, and publishing of this newsletter as well as of reports and campaign pape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m these activities, we slowly see an increased understanding of the need to use renewable energy, energy efficiency, and local solutions driven by the users. Such understanding can be seen, e.g., in the new UNDP Sustainable Energy and Environment Division (SEED), in the World Bank Solar Initiative, and in regional UN initiatives like the upcoming European Energy Conservation Strategy, as well as in many national and local initia</w:t>
        <w:softHyphen/>
        <w:t>tives. Regarding the practical implementation, the numbers of wind mills, solar heaters, biogas plants, fuel</w:t>
        <w:noBreakHyphen/>
        <w:t>efficient cookstoves, etc. have grown steadily within the last 5 years, though not fast enough to stop the growth in global fossil</w:t>
        <w:noBreakHyphen/>
        <w:t>fuel consump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spite of these positive developments, there is still a long way to go to achieve sustainable energy development. It is essential to reduce global CO2 emissions to a sustainable level, to mitigate local and regional pollution problems, to end the hazardous use of nuclear power, and to provide sufficient energy services to meet the needs of everybod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f INFORSE is to continue to play an important role, we must keep strengthening the roles of NGOs in sustainable</w:t>
        <w:noBreakHyphen/>
        <w:t>energy development. We need to build more new alliances with international bodies and with the emerging sustainable</w:t>
        <w:noBreakHyphen/>
        <w:t>energy businesses. We should continue to emphasize the importance of sustainable energy and of NGO involvement, and to use the strengths of NGOs as far as possible.&lt;%0&g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RSE will participate in the "celebrations" of the 5</w:t>
        <w:noBreakHyphen/>
        <w:t>year anniversary of the Rio conference by participating in Rio + 5 and in the special session of the UN General Assembly (UNGASS) 5 years after the Rio Conference. We will also take the opportunity to update the strategy upon which INFORSE is built, and will consider how to broaden the activities of the Netwo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Gunnar Boye Olesen and Rene Karottki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RSE Secretar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 xml:space="preserve">JOIN the Global Energy Observatory </w:t>
        <w:noBreakHyphen/>
        <w:t xml:space="preserve"> GEO</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recently created GEO looks for your cooperation to monitor the progress towards sustainabil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Helene Connor, coordinator , GEO</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Global Energy Observatory (GEO) is being created to report on energy by using a framework that can assess the progress on energy sustainability since Rio '92.  While there is no specific chapter on energy in Agenda 21 and there is not an international body to oversee the energy field in its entirety, GEO, with the active cooperation of several international energy</w:t>
        <w:noBreakHyphen/>
        <w:t>environment NGOs, will be useful for Rio + 5, as well as for future assessments of the energy situ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 independent review and an analysis by the GEO Team will lead to the identification of a methodology and of the tools best suited to be used in a monitoring system that would ideally be simple, transparent, adaptable, and comprehensive enough to capture all meaningful dat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me professionals already involved in energy studies are part of the Global Energy Observatory.  This will guarantee the continuity, quality, and credibility of the reporting for Rio + 5, Rio + 7, Rio + 10, etc.</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O is being structured along geographic and expertise criteria, such that, as much as possible, every constituency is represented and every part of the world is handled by people from their own reg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O is structured around a Steering Committee whose members are involved in the daily management of the project via e</w:t>
        <w:noBreakHyphen/>
        <w:t>mail. They provide active help and guidance to the GEO coordinator. They ar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Dean Anderson, the Royal Institute of International Affairs, London,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milio Lebre La Rovere, Coordinator of INFORSE Latin America, Rio de Janeiro, Brazi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Pierre Radanne,  Institut d'evaluation des strategies sur l'energie et l'environnement en Europe, INESTENE, Paris, Fran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John Robinson, Sustainable Development Research Institute of the University of British Columbia, Vancouver, Canad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Fulai Sheng, WWF, Macroeconomics for Sustainable Development Program Office, Washington DC, USA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Youba Sokona, ENDA</w:t>
        <w:noBreakHyphen/>
        <w:t>TM, Coordinator of INFORSE West Africa, Dakar, Senega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Andy Stirling, Greenpeace International, and Science &amp; Policy Research Unit, University of Sussex, City of Lewes, UK 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Steve Thorne, an energy efficiency consultant in South Afric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 Scientific and Technical Advisory Committee is being set up to advise the GEO Team in its efforts. The report for Rio + 5 is now being prepared by the Steering Group and will be presented in March at the Earth Council Workshop.</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s/reporters are asked to volunteer in GEO's work, especially if this type of monitoring is already somehow part of their daily routine. The role of GEO's very limited staff is to coordinate information flows that can help provide a global pictur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f you are willing to contribute to the monitoring of energy sustainability progress, contact: GEO, 56, rue de Passy, 75016 Paris, France. Ph: +33</w:t>
        <w:noBreakHyphen/>
        <w:t>1</w:t>
        <w:noBreakHyphen/>
        <w:t>4224</w:t>
        <w:noBreakHyphen/>
        <w:t>5148, fax: +33</w:t>
        <w:noBreakHyphen/>
        <w:t>1</w:t>
        <w:noBreakHyphen/>
        <w:t>4224</w:t>
        <w:noBreakHyphen/>
        <w:t>8633, e</w:t>
        <w:noBreakHyphen/>
        <w:t xml:space="preserve">mail: helio@globenet.org.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n NGO Follow</w:t>
        <w:noBreakHyphen/>
        <w:t>Up of Rio: Rio + 5</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udies &amp; events are gearing to get an overall picture of the follow up of the Rio Conference '92.</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process will culminate in March 13</w:t>
        <w:noBreakHyphen/>
        <w:t>19, 1997 in Rio. INFORSE Participat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400 participants from NGOs, industry, science, etc. are expected to report on their monitoring of progress on Agenda 21 worldwide in March. </w:t>
        <w:noBreakHyphen/>
        <w:t xml:space="preserve"> Emilio Lebre la Rovere will represent INFORSE at the event.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he preparation of the Rio + 5 Assessment and the reporting on "Agenda 21 </w:t>
        <w:noBreakHyphen/>
        <w:t xml:space="preserve"> Five Years Later" require a number of steps involving multiple stakeholders like government, industry, civil society, NGOs, scientists, and youth from all parts of the worl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findings of this Rio + 5 exercise will be an input to the subsequent meetings of CSD (UN Commission for Sustainable Development), the official follow</w:t>
        <w:noBreakHyphen/>
        <w:t>up of Rio, and the Special Sessions of the UN General Assembly in June in New York (UNGASS). The major issues on the Agenda of UNGASS are the presentations of local and national Agenda 21 plans, and the decisions on the future of the Rio Process and the CS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rth Council, PO Box 2323/1002, San Jose, Costa Rica. Ph: +506</w:t>
        <w:noBreakHyphen/>
        <w:t>256</w:t>
        <w:noBreakHyphen/>
        <w:t>1611, fax: +506</w:t>
        <w:noBreakHyphen/>
        <w:t>2552197, email: ECI@terra.ecouncil.ac.c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RSE Particip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INFORSE participates with a special dimension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f the GEO</w:t>
        <w:noBreakHyphen/>
        <w:t>project: Collection and dissemination of  NGO</w:t>
        <w:noBreakHyphen/>
        <w:t>driven success stories in sustain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or ideas and proposals to this, contact the INFORSE Secretariat (address page no. 2).</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World / INFORSE</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World Sustainable Energy Trade Fair, 27</w:t>
        <w:noBreakHyphen/>
        <w:t>29 May '97, Holl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ee for Presenting Publications on the Multimedia Book Fair, Sustainable Pub, Solar Boat Ra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Emily Osband, EMM,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is is to be the largest international clean</w:t>
        <w:noBreakHyphen/>
        <w:t>energy exhibition to date. It includes renewable energy, sustainable transport technologies as well as the (not so clean, ed.) waste to energy technologies.&lt;%</w:t>
        <w:noBreakHyphen/>
        <w:t>3&gt;The event will provide a unique opportunity for investors, local authorities, utilities, and energy professionals to view the different but related technologies under one roof.</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side a main theme of finance, the activities include a solar boat race through the canals of Amsterdam, a multimedia Environmental Book Fair, a sustainable pub, and a range of excursion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 See Event List,  p. 19.</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Sustainability &amp; Adult Education</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Pan</w:t>
        <w:noBreakHyphen/>
        <w:t>European Conference prepared the way to the UNESCO Conference in July, in Hamburg, INFORSE participat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Emil Bedi, FAE, Foundation for Alternative Energy, Slovakia, INFORSE</w:t>
        <w:noBreakHyphen/>
        <w:t>Europe Coordinato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Pan</w:t>
        <w:noBreakHyphen/>
        <w:t>European Conference on Adult Learning took place in Barcelona, Spain on December 12</w:t>
        <w:noBreakHyphen/>
        <w:t>14, 1996.  This conference was a part of a 5</w:t>
        <w:noBreakHyphen/>
        <w:t>year inter</w:t>
        <w:noBreakHyphen/>
        <w:t xml:space="preserve">regional UNESCO  process that will culminate with  the 5th International Conference on Adult Education to be held in Hamburg, July 14 </w:t>
        <w:noBreakHyphen/>
        <w:t xml:space="preserve"> 18,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overall goal of the upcoming Conference is to highlight the importance of adult learning and to reach an international commitment to this effor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Barcelona meeting was proposed to confirm the importance of adult education in Europe. It was planned to be a forum to debate and propose action priorities for the future. These goals were developed through the work of five commissions of expert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RSE, as the only environmentally oriented network of organisations participating in this conference, was represented in the committee dealing with Creativity of Agents and New Social Issues. It has been stressed here (and also included in the final document) that "the world is facing ever increasing risk of nature degradation with impacts on all human populations" and "Providing the solutions to environmental problems in the framework of adult education is as important as fighting poverty, promoting health, or preventing crim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It has been recognised by the participants of the conference that these problems will never be truly overcome without adult education and training provided by social agents like NGO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he Conference also stressed that in a world in which creativity, competition, and knowledge play increasingly important role, "the right to be educated is no less important than the right and the responsibility of being able to participate in the life of today's world".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pecial attention was given to the educational process in transitional economies, where ensuing economic and social changes generate new educative demand.  It is clear that new policies should be established in both east and west, and that, if they are subjected only to market forces, the unequal development of training will produce considerable social costs in the future. It has been concluded that, "although informational technology and development of media have created new opportunities for adults, they also have raised questions about democratisation and cultural lif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final document prepared during the Barcelona meeting will serve as the Pan</w:t>
        <w:noBreakHyphen/>
        <w:t>European input to the Conference in Hamburg where two basic documents will be prepar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Declaration on Adult Learn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Agenda for the Futur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rticles, good examples welcom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the next issue of this newsletter we plan a sec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ult Education for Sustain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or information on INFORSE activities towards the Adult Education Conference in Hamburg, Germany in July 1997, contact the INFORSE Secretariat. (See address on page nr. 2)</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lease see also the "Adult Education Review" on page no. 8</w:t>
        <w:noBreakHyphen/>
        <w:t>9.</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fric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Kenya Needs Renew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he gap between demand and supply forced a power rationing in Kenya. New NGO studies on solar energy and transportation finds ways out.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Stephen Karekezi, FWD/AFREPREN, INFORSE Regional Coordinator, Keny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cently, power rationing has had to be implemented throughout the country, since demand outstrips supply.  It has happened before, however. In 1992, the drought forced the Kenya Power and Lighting Company to introduce power rationing over a period of 4 months. The reason is that about 75% of Kenya's electricity comes from hydropower, which has been adversely affected by drought in recent years. Heavy dependency on hydroelectricity can be a source of insecurity due to variation in water availabil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iomass Accounts for 78%</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iomass is, by far, the most widely used renewable energy resource in Kenya, accounting for 78% of energy supply in the country. Because of deforestation, biomass is often referred to as a  "conditionally" renewable energy resour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thanol is Used Bu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nya is one of the few African countries using ethanol, a renewable fuel, in the transport sector. Petroleum fuels, however, continue to be the main source of energy for the country's transport sector. Since Kenya has no known oil reserves, oil imports account for a substantial portion of export earnings, fluctuating between 20</w:t>
        <w:noBreakHyphen/>
        <w:t>50%.</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 new study 'Transport Energy in Africa' is addressing inefficiencies in fuel use of the present African vehicle fleet, spiralling costs associated with fuel waste, the absence of systematic transport management, and rising levels of urban air pollu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t proposes policy interventions that encourage a shift from private individual motoring to public bus transport, the progressive liberalisation of the import of fuel</w:t>
        <w:noBreakHyphen/>
        <w:t>efficient vehicles, the removal of subsidies on transport energy, and skill</w:t>
        <w:noBreakHyphen/>
        <w:t>intensive managerial as well as organisational efforts to promote the proper use and maintenance of vehicl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lar PV has Doubl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lar energy is mainly used for space heating, water heating, crop drying, electricity generation and, to a lesser extent, water pumping. At least 10 companies compete in the growing home and school market, with a number of one</w:t>
        <w:noBreakHyphen/>
        <w:t>man operators situated in rural areas. The number of installed PVs has doubled in the past few years to over 40,000 units to date. The solar industry still faces major barriers in the dissemination of solar technologies in Kenya. These are inter alia, high initial capital cost, inadequate manufacturing facilities, and poor promotional strateg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wever, PVs and solar water heaters could constitute an important alternative to conventional fuels. They could help to reduce electricity shortages in remote areas and imports of fossil fuel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World Bank has proposed to invest US$2.5 million, mainly as seed money, to promote PV systems as a complement to the national Rural Electrification Program (REP). This plan could result in 2,100 system installations per year,  comparing favourably with an earlier REP investment of US$ 4 million that connected only 5,000 rural households per year in areas that are close to the gri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oposed Measur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stablishment of an autonomous body closely linked to the national utility and charged with the responsibility of promoting decentralised energy options such as solar, wind, hydro, and biomass. The autonomous body would be better placed to develop and exploit innovative low</w:t>
        <w:noBreakHyphen/>
        <w:t>cost techniques for disseminating proven renewable</w:t>
        <w:noBreakHyphen/>
        <w:t>energy technologies (RETs) such as solar PVs and solar water</w:t>
        <w:noBreakHyphen/>
        <w:t>heate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ovision of subsidies or tax incentives to allow renewable</w:t>
        <w:noBreakHyphen/>
        <w:t>energy technologies to gain a foothold in the existing energy market, which is currently dominated by traditional and conventional fuels.  Credit facilities with little or no collateral requirements and low interest rates need to be designed to ensure that the target groups (both RETs' end</w:t>
        <w:noBreakHyphen/>
        <w:t>users and investors) can obtain sufficient fund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 AFREPREN Secretariat, P. O. Box 30979, Nairobi, Kenya Tel: +254 2 566032; Fax: +254 2 561464; E</w:t>
        <w:noBreakHyphen/>
        <w:t>mail: skarekezi@form</w:t>
        <w:noBreakHyphen/>
        <w:t>net.com.</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Charcoal and wood for sale at the road side. Biomass is accounting for 78% of energy supply in Keny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Solar water heater installed beside a house. Solar energy is an important alternative to conventional fuel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merica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 xml:space="preserve">AGENDA 21 in Rio, Brazil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Local Commission was created with NGO Participation for Agenda 21 Implement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Emilio Lèbre La Rovere, Latin America INFORSE Coordinato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Chapter 28 of Agenda 21 proposes a strengthening of local governments and the participation of local communities in the development towards sustainabil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ve years after signing the Agenda 21 at the United Nations Conference on Environment and Development (UNCED) in Rio, over 1300 cities worldwide, have already taken some initiatives towards its implementation at the local level. The United Nations (UN) will held an Extraordinary General Assembly in June, 1997 to review the detailed reports on Agenda</w:t>
        <w:noBreakHyphen/>
        <w:t>21 implementation that will be presented by each country. Each national document on Agenda 21 should be the outcome of a widely open participatory process, and not simply another governmental pla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il Active in 19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Brazil, the Ministry of Environment is coordinating the implementation planning of Agenda 21 at the national level. At the first national meeting in Brasilia in 1996, selected representatives gathered from NGOs, universities, and industry, as well as from state and city governmental bodies. It was followed by the preparation of a country profile to be presented in the UN Assembly next Jun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anwhile, several cities have started their own initiatives towards the implementation of Agenda 21, including: Sao Paulo, Santos, Curitiba, Angra dos Reis, Vitoria, Porto Alegre, and Belo Horizont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pecial Commission in Rio</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case of Rio de Janeiro is relevant for demonstrative purposes as the host city of UNCED</w:t>
        <w:noBreakHyphen/>
        <w:t xml:space="preserve">'92 and of Rio+5. A Local Commission was created on July 4, 1996 to support the implementation of Agenda 21 at the local level in Rio de Janeiro.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Commission is composed of 21 citizens appointed to represent different sectors of the society, including : industry; commerce; federal, state and city governmental bodies; the scientific community; political leaders; the media; and NGOs.  Liszt Vieira, president of the Institute for Ecology and Development (IED), and Emilio La Rovere, INFORSE coordinator in Latin America, are among its membe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3 main goals of the Commission ar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promoting the partnership of governmental agencies and NGOs in the process of local implementation of Agenda 2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contributing to wide dissemination of Agenda 21 concepts and strateg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stablishing an appropriate link between the Agenda 21 process at the national level and at the local leve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io 2004 Olympic Sustainab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A number of concrete proposals and targets are included in the Environmental Agenda of the Rio 2004 Project, taking advantage of the large interest and press coverage on the Olympic Game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main activities of the Commission in the initial 6 month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Publication and distribution of 4 issues of the 6</w:t>
        <w:noBreakHyphen/>
        <w:t xml:space="preserve">page newsletter 'Agenda 21 Rio' in 3000  copie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Obtaining the signature of a 'Term of Commitment' to the implementation of the Agenda 21 in Rio from the 5 main candidates in the mayor's election held in October/November 19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Preparation of an approval of a city law establishing the 'Agenda 21 Local Forum' with equal participation by the local government and NGOs. The Forum is in charge of implementing the Local Agenda 21 Programme and managing the specific budget provid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Publication of the booklet '21 Questions and Answers to Know More About the Local Agenda 2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Preparation of the project 'Agenda 21 Commission in Rio' to be financially supported by the Ministry of Environment  in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laboration of the 'Environmental Agenda of the Rio 2004 Project', included in the 'dossier' presented to the International Olympic Committee to support the bid of Rio de Janeiro to host the Olympic Games in 2004.</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crete proposals in sustainable energy developmen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Substitution of natural gas for diesel oil in half of the urban bus flee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Achievement of the targets set by the International Convention of Cities Against Climate Change (reduction of CO2 emissions from the burning of fossil fuel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nvironmental auditing of the city, including its efficiency in the use of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Proposals of the Rio 2004 Project)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People are walking and bicycling on a high way in Rio. There are no cars on this high way on Sunday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by Gunnar B. Olese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 Emilio Lèbre La Rover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55</w:t>
        <w:noBreakHyphen/>
        <w:t>21</w:t>
        <w:noBreakHyphen/>
        <w:t>2709995/</w:t>
        <w:noBreakHyphen/>
        <w:t>2906626 E</w:t>
        <w:noBreakHyphen/>
        <w:t>mail: emilio@ppe.ufrj.b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Europe:</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pPr>
      <w:r>
        <w:rPr>
          <w:rFonts w:eastAsia="Times New Roman" w:cs="Times New Roman" w:ascii="Times New Roman" w:hAnsi="Times New Roman"/>
          <w:b/>
          <w:bCs/>
          <w:spacing w:val="-3"/>
          <w:sz w:val="20"/>
          <w:szCs w:val="20"/>
        </w:rPr>
        <w:t>European Sustainable Energy NGO Seminar June 22</w:t>
        <w:noBreakHyphen/>
        <w:t>27, 1997</w:t>
      </w:r>
      <w:r>
        <w:rPr>
          <w:rFonts w:eastAsia="Times New Roman" w:cs="Times New Roman" w:ascii="Times New Roman" w:hAnsi="Times New Roman"/>
          <w:spacing w:val="-3"/>
          <w:sz w:val="20"/>
          <w:szCs w:val="20"/>
        </w:rPr>
        <w:t xml:space="preserv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cooperation  with the World Information Service on Energy (WISE) and with Climate Network Europe (CNE, CAN</w:t>
        <w:noBreakHyphen/>
        <w:t>CE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RSE</w:t>
        <w:noBreakHyphen/>
        <w:t>Europe invites You to the event at the Budmerice castle in Slovak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aim of the Seminar is to unite  European NGOs working for sustainable energy in a common strategy to maximize our impact nationally and internationall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eliminary list of topic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uropean Energy Conservation Strategy, Sofia</w:t>
        <w:noBreakHyphen/>
        <w:t>Aarhus Process, European Energy Charter &amp; Efficiency Protoco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New Climate Protoco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Nuclear Phasing</w:t>
        <w:noBreakHyphen/>
        <w:t>Out in West &amp;East, threats of new nuk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Successes of sustainable energy,  sust. energy databases (INFORSE, IIEC, UN Energy Efficiency 2000, GEO)</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conomical and legislative changes in Eastern Europ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U market liberaliz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xcursion to practical examples of sustain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ch of the elements of the program will include workshops, discussion of NGO roles and activities, and development of elements for a common strategy. In this way, we will develop an NGO strate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ated activit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r>
      <w:r>
        <w:rPr>
          <w:rFonts w:eastAsia="Times New Roman" w:cs="Times New Roman" w:ascii="Times New Roman" w:hAnsi="Times New Roman"/>
          <w:spacing w:val="-3"/>
          <w:sz w:val="20"/>
          <w:szCs w:val="20"/>
        </w:rPr>
        <w:t>Workshop(s) to make proposals fo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3"/>
          <w:sz w:val="20"/>
          <w:szCs w:val="20"/>
        </w:rPr>
        <w:t>NGO cooperation on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WISE Annual General Meet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 xml:space="preserve">INFORSE </w:t>
        <w:noBreakHyphen/>
        <w:t xml:space="preserve"> Europe Meeting,  June 22</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rticipation fee: 220 DM including food and accommodation. For participants from Centr. and East. Europe, we are seeking funds to cover participation fee and trave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Registration: Information and registration of participation and eventual need for support for fee / travel costs to INFORSE </w:t>
        <w:noBreakHyphen/>
        <w:t xml:space="preserve"> Europe: Gl. Kirkevej 56, 8530 Hjortshoj, Denmark. Fax +45</w:t>
        <w:noBreakHyphen/>
        <w:t>86227096, email ove@inforse.dk, o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r>
      <w:r>
        <w:rPr>
          <w:rFonts w:eastAsia="Times New Roman" w:cs="Times New Roman" w:ascii="Times New Roman" w:hAnsi="Times New Roman"/>
          <w:spacing w:val="-3"/>
          <w:sz w:val="20"/>
          <w:szCs w:val="20"/>
        </w:rPr>
        <w:t>c/o FAE, P.O. Box 35, 85007, Bratislava, Slovakia. Fax +421</w:t>
        <w:noBreakHyphen/>
        <w:t>7</w:t>
        <w:noBreakHyphen/>
        <w:t>836964, email bedi@seps.sanet.s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Includes Annual INFORSE </w:t>
        <w:noBreakHyphen/>
        <w:t xml:space="preserve"> Europe Meeting, June 22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uropean Energy Conservation Strate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GOs are invited to participat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January, the Environmental Committee of the UN Economic Commission for Europe (ECE) decided to develop a European Energy Conservation Strategy with the following element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presentation of (good) energy</w:t>
        <w:noBreakHyphen/>
        <w:t xml:space="preserve">conservation program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f countries in transition, in the form of a White Pape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guidelines for national strategies and aims, as well as for international cooper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White Paper and guidelines will be developed by an expert group during 1997.  A draft will be presented to the ECE Environmental Committee in the beginning of 1998 and later to the Pan</w:t>
        <w:noBreakHyphen/>
        <w:t xml:space="preserve">European Environmental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nisters' meeting in Aarhus, Denmark in 1998.</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GOs are invited to participate in the work. The 'Energy and Climate Group' of the NGO Coalition "Environment for Europe" that follows the preparations of the environmental ministers meeting in Aarhus will make sure that NGOs are represented. The coordinators of the 'Energy and Climate Group' are:  Gunnar Olesen. INFORSE</w:t>
        <w:noBreakHyphen/>
        <w:t>Europe/ OVE, and Toni Vidan, Green Action Zagreb.</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U Renewable Energy Strategy, Our Chan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en for comments until March 31,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European Union (EU) Commission outlined a Green Paper on the Community Strategy, "Energy for the Future: Renewable Sources of Energy".  This paper, and the comments on it, will be the basis for a new EU strategy. The Paper proposes to raise renewable</w:t>
        <w:noBreakHyphen/>
        <w:t>energy use in the EU from the current level of 5% to 12% by 2010, and it proposes a number of ways to achieve that. The Commission will accept comments until March 3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INFORSE</w:t>
        <w:noBreakHyphen/>
        <w:t>Europe, we will gather comments from NGOs, and use the INFORSE</w:t>
        <w:noBreakHyphen/>
        <w:t xml:space="preserve">Europe email list for discussion (email:ove@inforse.dk) during March to develop a response to the Commission.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ase</w:t>
        <w:noBreakHyphen/>
        <w:t>Out Nuclear in Swede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fter years of hesitation, the Swedish government decided in February to follow the referendum of 1980 and start the phase</w:t>
        <w:noBreakHyphen/>
        <w:t>out of the Swedish nuclear reactors.  The first reactors to be closed are the 2 at the Barsebäck power plant, just 22 km from Copenhage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decision is welcomed by environmentalists. The Swedish industrialists and unions of metal</w:t>
        <w:noBreakHyphen/>
        <w:t xml:space="preserve"> and paper workers are against the decision because they fear higher electricity prices.  Some of the industrialists have spent millions of dollars lobbying to prevent the decision. The owner of the Barsebäck power plant threatens to initiate a court case against the Swedish state, seeking compensation for the lost electricity production potential from the power plan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o to Nuclear in Russ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n December 8, 1996, a Russian community voted on the country's first</w:t>
        <w:noBreakHyphen/>
        <w:t>ever regional referendum on nuclear powe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result of the referendum is that the people of the Kostroma region (400 km northeast of Moscow), rejected the nuclear powe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58% of the community voted in the local elections and in the referendum, and a massive 87% of the voters said 'no' to a nuclear reactor on their doorstep.</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Kostroma referendum could be the start of a series of similar referendums in Russia that might stop future plans for this dangerous, polluting technolo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More info: Greenpeace </w:t>
        <w:noBreakHyphen/>
        <w:t xml:space="preserve"> Russia, see article on page 13</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Sustainable Energy Adult Education Review</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se 2 pages are the second part of a three</w:t>
        <w:noBreakHyphen/>
        <w:t>part "Adult Education Review." This section is part of INFORSE's work on adult learning and the environment in preparation for the UNESCO International Conference of July,'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 are encouraged by the positive feedback that we have received from many of you about Part One, which appeared in Sustainable Energy News nr.15.</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is time, we introduce five European centers in line with the European part of the Contact List also in the current issu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the May, 1997 issue, we hope to introduce more non</w:t>
        <w:noBreakHyphen/>
        <w:t>European centers.  Please send us information about other good possibilities in your region or elsewhere in the worl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 welcome advertisements. The revenue will be spent to improve the newsletter. 1/4 of a page costs US$ 150.  Please see the editorial address and the deadline on page nr. 2.</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ito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ughborough Univers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RES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re for Renewable Energy Systems Technolo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gela Marmont Renewable Energy Laboratory, Loughborough,</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icestershire, LE11 3TU,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l: +44</w:t>
        <w:noBreakHyphen/>
        <w:t>1509</w:t>
        <w:noBreakHyphen/>
        <w:t>22346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ax: +44</w:t>
        <w:noBreakHyphen/>
        <w:t>1509</w:t>
        <w:noBreakHyphen/>
        <w:t>61003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ail: h.a.thompson@lboro.ac.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ttp://info.lboro.ac.uk/departments/el/research/cres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Ms Hilary Thomps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Sc. in Renewable Energy Systems Technolo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urse aims:  Advanced level of education and practical training in renewables with special emphasis on electricity generation and the integration of renewables with other energy sources.&lt;B%0&g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urse structure: 1 year from October 1997. Taught modules and experimental work over the first 2 semesters and a project leading to a dissertation. The project may be pursued at CREST or at one of a number of linked European Research Centres or in conjunction with industr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anguage: English</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ry requirements: Any nationality. First degree in engineering or physics but students with degrees in other technical subject areas may also be eligib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uition fee: Yes. Limited scholarships are availab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REST was established in 1993. CREST is accommodated in its own low energy build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niversity of Read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ergy Group</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pt. of Engineer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Whiteknights, Reading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G6 6AY,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l: +44</w:t>
        <w:noBreakHyphen/>
        <w:t>1189</w:t>
        <w:noBreakHyphen/>
        <w:t>31875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ax: +44</w:t>
        <w:noBreakHyphen/>
        <w:t>1189</w:t>
        <w:noBreakHyphen/>
        <w:t>31332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ail: energy.group@reading.ac.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ttp://www.reading.ac.uk/mech/energygp</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person: Dr. Anne E Wheld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Sc.  &amp;  Short Cours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ubjects: Renewable Energy and the environment, including wind pumping and power; microhydro and pumps; solar thermal and PV; biomass and engin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hen: April 1997, October 1998, October 1999</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w long: MSc. is 1 year full time or 2 years part</w:t>
        <w:noBreakHyphen/>
        <w:t>time.There are short courses as wel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ype of education: MSc. Degree: Theory, practicals, visits, field trip, 4</w:t>
        <w:noBreakHyphen/>
        <w:t>month research projec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glish (pre</w:t>
        <w:noBreakHyphen/>
        <w:t>sessional courses are availab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or whom: Any nationality. Good degree on science or engineering. Experience welcomed, qualifying course availab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short courses do not require specified qualification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uition fee: Yes. University scholarship can be applied for, demand for these is very larg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he MSc. programme has run now for 14 years and has 130 graduates from 50 countrie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re for Alternative Technolo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chynlleth, Powys, SY20 9AZ,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l: +44</w:t>
        <w:noBreakHyphen/>
        <w:t>1654</w:t>
        <w:noBreakHyphen/>
        <w:t>703743</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ax: +44</w:t>
        <w:noBreakHyphen/>
        <w:t>1654</w:t>
        <w:noBreakHyphen/>
        <w:t>702782</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ttp://www.foe.co.uk/CA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person: Joan Rand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97 Courses on sustain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nd Power:  March 14</w:t>
        <w:noBreakHyphen/>
        <w:t>18 &amp; Nov. 7</w:t>
        <w:noBreakHyphen/>
        <w:t>1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Small Scale Renewabl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lectricity Supply:   May 2 </w:t>
        <w:noBreakHyphen/>
        <w:t xml:space="preserve"> 4</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Straw Bale Building:  May 30 </w:t>
        <w:noBreakHyphen/>
        <w:t xml:space="preserve"> June 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Solar Systems:                   June 13 </w:t>
        <w:noBreakHyphen/>
        <w:t xml:space="preserve"> 1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Unconventional Building Material: July  14 </w:t>
        <w:noBreakHyphen/>
        <w:t xml:space="preserve"> 18</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Water Power:          October 24 </w:t>
        <w:noBreakHyphen/>
        <w:t xml:space="preserve"> 2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anguage: English</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uition fee: £ 275 (high waged) £220 (low wag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100 (students), few bursaries for unwag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10% less for ATA members &amp; OU student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Center is a charity founded in 1972. The Mid</w:t>
        <w:noBreakHyphen/>
        <w:t>Wales 40 acre site has 75,000 visitors a year. On</w:t>
        <w:noBreakHyphen/>
        <w:t>site accommodation and Eco</w:t>
        <w:noBreakHyphen/>
        <w:t xml:space="preserve">Cabins are available for 67 persons. Guided tours. Installations: Wind, water, solar power, low energy buildings, organic growing and alternative sewage system.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en Univers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ton Hall, Milton Keyn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K7 6AA,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l: +44</w:t>
        <w:noBreakHyphen/>
        <w:t>1908</w:t>
        <w:noBreakHyphen/>
        <w:t>653335</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ax:+44</w:t>
        <w:noBreakHyphen/>
        <w:t>1908</w:t>
        <w:noBreakHyphen/>
        <w:t>85840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ail: G.A.Boyle@open.ac.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ttp://www.open.ac.uk/StudentWeb/t265/</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person: Godfrey Boy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 265 Renewable Energy Undergraduate Cours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ok, video, spreadsheet exercises, face</w:t>
        <w:noBreakHyphen/>
        <w:t>to</w:t>
        <w:noBreakHyphen/>
        <w:t>face tutorial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munication through internet, Web access for info search</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or whom: residents in the European Un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hen: Starts in February each year, 9</w:t>
        <w:noBreakHyphen/>
        <w:t>month lo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uition fee: £ 170 in UK, higher elsewher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anguage: English</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521 Renewable Energy Resource Pack for Tertiary Education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signed to assist lecturers and to stimulate debat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500</w:t>
        <w:noBreakHyphen/>
        <w:t>page text in 11 sections, 80 slides, 6 disks spreadsheet exercises, 1 video</w:t>
        <w:noBreakHyphen/>
        <w:t>cassette, 40 reprint collection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anguage: English</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or whom: Anybody. For lecturers: £178 (incl.VA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Open University was established in 1969 .  The Renewable Energy course had 400 students in the last 2 yea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SOLA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ro de Estudios de la Energia Sola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lar Energy Training Cente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vda. Republica Argentina 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1011 Sevilla, Spai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 345-427-8158</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ax: 345-4280014</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ail: censolarlar.or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SOLAR is an International Solar Energy distance-learning Center with headquarters in Seville, Spain, the European capital of solar research and technolo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educational services cover all the Spanish speaking countries, including North, Central and South America. The working language is Spanish.</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SOLAR produces books, courses and software about photovoltaic and solar thermal technology, having been working in the field since 1979.</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sia:</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Wind Pump Success Stories from Gujarat, Ind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75</w:t>
        <w:noBreakHyphen/>
        <w:t>80% subsidy and farmers' initiatives bring success to wind pumps in the windy Gujara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Pradib Rajeshirke, Gujarat Energy Development Agency, (GEDA), Ind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ny areas of Gujarat are ideal for wind pumping. The other driving force is the 75</w:t>
        <w:noBreakHyphen/>
        <w:t>80% subsidy of the wind pump cost given by The Ministry of Non</w:t>
        <w:noBreakHyphen/>
        <w:t>Conventional Energy Sourc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ince 1980, GEDA and the Sardar Patel University have evaluated and monitored several Indian and foreign small</w:t>
        <w:noBreakHyphen/>
        <w:t>scale wind pump models for introduction.  Some turned out to be of indigenous designs.  Some needed to be redesigned or adapted to the Gujarat conditions. Part of the problem was that most wind pumps are designed for shallow wells and low wind velocities, whereas several parts of Gujarat have deep water tables and high wind speeds. The farmers now are satisfied with the performance of the wind</w:t>
        <w:noBreakHyphen/>
        <w:t>energy technology, which has low maintenance and low operating cost compared to the use of diesel oil. (See box) The need for models with a larger capacity has also been voic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recent successes show that users should not passively await another government program, but should take initiatives and get familiar with wind pumping. Only direct user involvement can make wind pumping in India successfu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t is a Bless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r Kantibhai Kataria, a small garment merchant in Rasulabad reports an average monthly income of Rs.5,000 (US$150) on his plantation since he started using a wind pump to irrigate his 1.5 ha farm in September, 1995. He smiles: "I have no electricity and neither is a connection in the near future. But that's no longer a problem, and now that I have learnt to use on my own, it is a blessing in disguise". Inspired to install the wind pump on the advertisement released by GEDA in that year, Kataria decided to invest Rs.15,000 (US$450) as a contribution to the total cost of Rs.44,000 (US$1,300) given as state subsidy.  Before, he paid a daily amount of Rs.250 (US$6) in winter and double the amount in summer to water mango, coconut, papaya, banana, and lem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ataria's personal initiative have played a crucial role. In the first year of installation, the manufacturer (Marut Energy Equipment, Pune) came regularly every three months to service Kataria's wind pump. The company representative taught him how to take care of basic maintenance, greasing of moving parts, changing oil, changing washers, and so 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ataria proudly states: "I can do all these things myself. I am alert to any abnormal sounds and carefully watch the water output so that I can spot problems before they magnify into major issues. But the real secret is the careful use of the water pumped by the windmill.  I have coupled my wind pump with a drip irrigation system.  An even moisture supply in the soil is critical for good crops to convert this barren orchard into a prosperous fiel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You have to only rely on the Wind Go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Mr Balubhai Bhadani, a farmer in Junvader villag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rrigates his 1 ha farm to produce three</w:t>
        <w:noBreakHyphen/>
        <w:t>seasonal crops (pomegranate, bajri, and chilies) since he installed his wind pump in August, 1993. The micro</w:t>
        <w:noBreakHyphen/>
        <w:t>irrigation application fetched him an economic return of over Rs.40,000 (US$1,200) in the last two years and reduces the drudgery of watering the crops. He is very pleased with his wind pump, as it needs little maintenance and his yearly operating expenditure amounts to about Rs.200 (US$ 6) for the expenses on oil. He says: "I would advise every farmer to install such a device where you have to only rely on the Wind Go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DA, 2nd fl. Suraj Plaza II, Sayajigunj, Vadodara 390005, Ind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 +91</w:t>
        <w:noBreakHyphen/>
        <w:t>265</w:t>
        <w:noBreakHyphen/>
        <w:t>330858, fax: +91</w:t>
        <w:noBreakHyphen/>
        <w:t>265</w:t>
        <w:noBreakHyphen/>
        <w:t xml:space="preserve">333120.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urce: RERIC news 09.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Abundance of Rice Hulls Stirs Imagin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New Survey on Rice</w:t>
        <w:noBreakHyphen/>
        <w:t>Hull Stoves in the Philippin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Jose S. Nicolas, Rural Enterprise Development Foundation Inc.,  Philippin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2 </w:t>
        <w:noBreakHyphen/>
        <w:t xml:space="preserve"> 3 million tons of rice hull materials are generated in the Philippines annually. Of this total tonnage, a very conservative estimate is that only 5 % are utilized as fuel, feeds, etc. The remaining balance (95%) is either dumped or burned indiscriminately with no regard for environmental degrad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rice hulls, however, as a renewable source of raw materials can be used for various purposes in agriculture, households, and industries. One major application of rice hulls is to use it as fuel substitute for firewood and LPG/kerosene ga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cently, we made a survey of rice hull stove users in five regions of the country. We recorded that a family of 6, in average, uses 3.4 tons of rice hull per year and has 10% to 15% fuel cost savings.  For service industries like restaurants and food</w:t>
        <w:noBreakHyphen/>
        <w:t xml:space="preserve">processing plants, rice hull fuel consumption ranged from 16 to 365 tons per year.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abundance of rice hulls in the countryside stirred the imagination of some entrepreneurial individuals to invent gadgets which would utilize rice hulls as a productive biofuel. For instance, in the Pangasinan province, a very unusual stove was made out of indigenous materials, primarily of clay soil soaked in water and mixed thoroughly with rice hulls to produce an aggregate and later molded in an empty can.  This stove, designed specially for the low</w:t>
        <w:noBreakHyphen/>
        <w:t>income group, can be purchased at USD 8 per unit (1995 pri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hile the firewood is slowly disappearing from the hills and costs of fossil fuels getting stiffer, the rice hull can be obtained freely from village rice mills. This resulted in the widespread adoption of the rice</w:t>
        <w:noBreakHyphen/>
        <w:t>hull stove in the service industries as well as household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two most common types of rice</w:t>
        <w:noBreakHyphen/>
        <w:t>hull stove are: fixed and movable. Both models have a funnel serving as both storage and passageway for rice hull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movable type is a four</w:t>
        <w:noBreakHyphen/>
        <w:t xml:space="preserve">legged table stove with 2 pot holes.  It is a very popular cooking gadget in the household kitchen (Figure 1.)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fixed type models are heavy</w:t>
        <w:noBreakHyphen/>
        <w:t>duty stoves used in restaurants and food processing plants. The 3</w:t>
        <w:noBreakHyphen/>
        <w:t>4 pot holes model most used in restaurants (Figure 2.) can store as much as 20 sacks (15 kg/sack) of rice hulls at a time.  The price of these stoves ranges from USD 800 to USD 1,000 per unit (1995 pri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hereas food processing plants often uses a simpler 1 pot hole version due to its economy and efficienc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idea stirs the imagination of the research institutes as well. The Philippine</w:t>
        <w:noBreakHyphen/>
        <w:t>based International Rice Research Institute (IRRI) developed a single</w:t>
        <w:noBreakHyphen/>
        <w:t>pot</w:t>
        <w:noBreakHyphen/>
        <w:t>hole rice</w:t>
        <w:noBreakHyphen/>
        <w:t>hull stove called "IRRI</w:t>
        <w:noBreakHyphen/>
        <w:t>IPA QALAN" (Figure 3.), and the Philippines Rice Research Institute developed a stove prototype known as a "Maligaya Rice Hull Stov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 Jose S. Nicolas, Rural Enterprise Development Foundation Inc., 9480 Lopez Avenue, Los Banos Laguna, 4030, the Philippines. Fax: +63</w:t>
        <w:noBreakHyphen/>
        <w:t>94</w:t>
        <w:noBreakHyphen/>
        <w:t>5360016 c/o Bessie Burgos (PCARRD) or +63</w:t>
        <w:noBreakHyphen/>
        <w:t>2817</w:t>
        <w:noBreakHyphen/>
        <w:t>8470 and +63</w:t>
        <w:noBreakHyphen/>
        <w:t>2891</w:t>
        <w:noBreakHyphen/>
        <w:t>1292 c/o Dea Bonilla/IRRI.</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gure 1.  Movable 2</w:t>
        <w:noBreakHyphen/>
        <w:t>pot hole type rice hull stov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gure 2.  Fixed 4</w:t>
        <w:noBreakHyphen/>
        <w:t>pot hole type rice hull stov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gure 3. IRRI improved single</w:t>
        <w:noBreakHyphen/>
        <w:t>pot rice</w:t>
        <w:noBreakHyphen/>
        <w:t>hull stove. Its weight is 3.5 k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int INFORSE 5</w:t>
        <w:noBreakHyphen/>
        <w:t>year Project Starts in Thail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Finn Tobiesen, OVE, Denma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first steps in a joint project between two member organisations of INFORSE were taken in January in Bangkok, Thailand. The Appropriate Technology Association (ATA) in Thailand and the Danish Organisation for Renewable Energy (OVE) had their first meeting in a 6</w:t>
        <w:noBreakHyphen/>
        <w:t>month preparatory phase of the 5</w:t>
        <w:noBreakHyphen/>
        <w:t>year projec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objective of the project is twofold. First of all, it is to increase the capacity of ATA and the Thai NGOs in identifying, organizing, and implementing sustainable</w:t>
        <w:noBreakHyphen/>
        <w:t xml:space="preserve">energy activitie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condly, it is to increase the awareness of the Thai public on environmental and social impacts of different energy solutions as well as of the prospects for sustainable</w:t>
        <w:noBreakHyphen/>
        <w:t>energy developmen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sides OVE in Denmark and ATA in Thailand, other NGOs will be involved in both countries during the projec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project is funded by the Danish Cooperation for Environmental Development.  The activities will be carried out in Isaan, the northeastern part of Thailand, where ATA has been in operation for many years. Their office in Roi</w:t>
        <w:noBreakHyphen/>
        <w:t>et Province will be base for the activit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rmation: Finn Tobiesen, or Ejvin Beuse, OVE, Dannebrogsgade 8 a, 8000 Aarhus C, Denmark. Ph: +45</w:t>
        <w:noBreakHyphen/>
        <w:t>86760444, fax: +45</w:t>
        <w:noBreakHyphen/>
        <w:t>86</w:t>
        <w:noBreakHyphen/>
        <w:t>760544, Email: ove@post3.tele.dk. ATA, 143/171</w:t>
        <w:noBreakHyphen/>
        <w:t xml:space="preserve">2, Pinklao </w:t>
        <w:noBreakHyphen/>
        <w:t xml:space="preserve"> Nakornchaisri, Bang</w:t>
        <w:noBreakHyphen/>
        <w:t>Plad, Bangkok 10700, Thailand, fax +66</w:t>
        <w:noBreakHyphen/>
        <w:t>2</w:t>
        <w:noBreakHyphen/>
        <w:t>434 3253</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Crete Blocked from the Sun ?</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Greenpeace Opens the Wa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b/>
          <w:bCs/>
          <w:spacing w:val="-3"/>
          <w:sz w:val="20"/>
          <w:szCs w:val="20"/>
        </w:rPr>
        <w:t>By Martina Krueger, Greenpeace, Holl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fight between Greek Public Power Corporation and Greenpeace is the fight of oil against the sun and wind. It is the fight of the conservative energy status quo against the future, against renew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peace (GP) is trying to replace a proposed oil</w:t>
        <w:noBreakHyphen/>
        <w:t>fired power station with a mix of renewables and energy efficiency measures. The campaign has achieved many political victories and has raised a lot of public interest in the last 2 years. The Greenpeace proposal has four components described in a box below.</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lectricity use on Crete is increasing at 7 % a year. The two existing oil</w:t>
        <w:noBreakHyphen/>
        <w:t>fired power stations are failing to meet current power needs, especially from the tourist sector, and power cuts are frequent. A new oil power station would increase Crete's CO2 emissions from the electricity sector by 50 %. The island, which generates 40 % of the total Greek income in the tourism sector, is already under threat from climate change.  An expected sea level rise of 20 centimeters is threatening beaches, vital to the island's tourism and to its endangered sea turtl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Greek Government's advisors, including the Center of Renewable Energy Sources, concluded that "Crete is ideal for the development of renewable energies because it has one of the highest wind and solar energy potential in Europ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Greenpeace activists set up Greece's first grid</w:t>
        <w:noBreakHyphen/>
        <w:t>connected solar PV system at a school in Goudouras, southern Crete. Villagers, teachers, and school children helped. Greece's first ever solar powered school is in the heart of a community that is vigorously opposing the construction of a new oil power st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ergy Efficiency by Cheap / Free Bulb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Ministry of Development (Energy) took several energy efficiency measures in response to GP pressure. The Ministry and the Public Power Corporation (PPC)  launched a pilot project in Crete to promote energy</w:t>
        <w:noBreakHyphen/>
        <w:t>efficient lighting (CFLs).  The program gives incentives to consumers, offering CFLs at a lower price. Such a program started in June 1996 and it will save 10</w:t>
        <w:noBreakHyphen/>
        <w:t>30 MW of peak power in Crete. This program will be active nation</w:t>
        <w:noBreakHyphen/>
        <w:t>wide, and for small islands, CFLs will be given for free to consumers. It is expected that 200</w:t>
        <w:noBreakHyphen/>
        <w:t>300 MW (equivalent of the output of a medium</w:t>
        <w:noBreakHyphen/>
        <w:t>sized power station) will be sav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Wind Farms </w:t>
        <w:noBreakHyphen/>
        <w:t xml:space="preserve"> Create New / Reopen Ol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P promoted the wind energy development as well and used the media a lot to publicize the issue. During this time the PPC blocked attempts of interested investors to help supporting these efforts. In September 1996, the PPC withdrew and signed the first contracts with private investors.  It is expected that in the next 3 years, 300</w:t>
        <w:noBreakHyphen/>
        <w:t>400 MW of wind power will be installed in Greece. More than 200 MW were proposed for Crete alone.  The first 50 MW are expected to be installed in Crete in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P also revealed that the PPC had deliberately run down Greece's largest wind farms. After a GP action against the PPC headquarters in Athens, the utility promised to reopen the 2 wind parks (10MW), which stayed idle for the last three years. Indeed, the first wind turbine started operat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Solar Power </w:t>
        <w:noBreakHyphen/>
        <w:t xml:space="preserve"> Network / Funding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P has taken the initiative and is promoting rooftop photovoltaics (PV) systems. GP wants to prove that solar</w:t>
        <w:noBreakHyphen/>
        <w:t xml:space="preserve">power technology is ready and mature now. It has invited solar companies from around the world to come and take advantage of government grants that will be given for renewables. GP also invited consumers to express their interest in solar applications. So far, at least 20 solar companies have shown interest, and more than a hundred potential applications have been recognised. GP's target is to create a network of PV distributors in the country.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P has also facilitated a program run by the Greek Association of Solar Industries for the promotion of solar thermal applications in Crete. The plan proposes to install 25,000 solar systems for water heating in the next 2 years. GP is pushing for funding of this project by the Greek governmen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Pump Storage </w:t>
        <w:noBreakHyphen/>
        <w:t xml:space="preserve"> Feasible? or Not Feasibl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GP has proposed a pump storage system enabling Crete to store excess electricity during sunshine and windy days and to use it during the night or when the wind doesn't blow.  PPC has reacted by saying this is not feasible technically.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wever, GP revealed internal PPC papers showing that a pump storage system is technically feasible for Crete, and that, furthermore, it would save PPC millions of dollars that are now spent on expensive diesel fuels. 1997 is expected to be a crucial year for the development of such a system.</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rtina Krueger, Greenpea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limate Campaign, Keizersgracht 176, 1016 DW Amsterdam, Holl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ail: MKrueger@ams.greenpeace.org, ph/fax: +31</w:t>
        <w:noBreakHyphen/>
        <w:t>20</w:t>
        <w:noBreakHyphen/>
        <w:t>523</w:t>
        <w:noBreakHyphen/>
        <w:t>6222/</w:t>
        <w:noBreakHyphen/>
        <w:t>6200.</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Wind Mills Waving to the Future in Russia</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By Eduard Gis, Greenpeace, Russia</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technical potential of wind energy in Russia is 2,000 mtce per year, where 10 mtce per year is an economic potential, which yields about 10</w:t>
        <w:noBreakHyphen/>
        <w:t>15 GW with the maximal load of wind turbines.  There are 1,500 mainly low</w:t>
        <w:noBreakHyphen/>
        <w:t>power wind turbines currently operating with an installed power capacity of about 170 MW.  Construction of 8 additional wind generators has been planned for the near future.  The total power of Russian wind generators is supposed to exceed 200 MW by 2005.</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preliminary estimates singled out 27 regions as effective for wind generators use. Small remote settlements, where the traditional fuel supply is expensive and unreliable, have the largest potential for economically profitable electricity production using wind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o utilise the potential, the Russian wind generator industry has to improv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of all, marketing is needed.  The producers do not know how to sell the generators and the potential customers do not know where to buy it.  Many people do not know that sufficient wind resources exist in their area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condly, development needed because the western wind generators are more advanced than homemade ones.  Thus, it's very difficult for Russian producers to compete with the foreign wind generators on the internal market. Presently, almost nothing is invested in the development. But, the recent conversion of the military companies to make wind mills brings success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cost of energy production by wind generators is supposed to be not more than 500</w:t>
        <w:noBreakHyphen/>
        <w:t>1000 USD per kW of installed power capacity, which would result in an electricity cost 8</w:t>
        <w:noBreakHyphen/>
        <w:t>15 cents per kW/h. When connected to the power supply grid, wind energy will be able to replace part of the traditional power in remote settlement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ime for a New Russian Energy Strate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re is a unique opportunity before the decision makers in Russia how to form the  energy strategy in the future. Because of the decline in the industry over the last 7 years, the electricity consumption decreased by 20%. The energy supply could be made more sustainable and less hazardous to the environment b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getting rid of dangerous nuclear power plant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reconstructing fossil fuel power plants, making them more efficient and less destructive to the environment, with a long term plan to phase them out in the futur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utilising the energy efficiency potential (45% of the whole energy consump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utilising the economical potential of renewable energy (25% of consump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ussian military company enters the wind mill market. In 27 regions the wind energy potential is high.  Marketing &amp; development needed to make the Russian</w:t>
        <w:noBreakHyphen/>
        <w:t xml:space="preserve">produced wind generator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more competitiv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ppy Wind Mill Owners 'No More Carrying Batteri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September, 1996, I visited a farmers' settlement that is not connected to the grid.  The closest power line is 5 km away.  The farm is situated in Istinka, in the Gatchina District, Leningrad region. Although the region has a huge power</w:t>
        <w:noBreakHyphen/>
        <w:t>producing sector and a big electricity network, the farmers had to look for an autonomous source of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January 1996, they purchased a small windmill to produce electricity for their house.  The equipment was sold to them by a nearby company that, as part of a conversion programme, besides working for the Russian Ministry of Defence, has started to produce wind generators. The generator (UVE</w:t>
        <w:noBreakHyphen/>
        <w:t>300/24</w:t>
        <w:noBreakHyphen/>
        <w:t>2.2) is quite small, with an output power of about 300 Wt at 12, 24, or 220 V. The generator weighs about 40 kg with the control unit, and two people can install it in less than three hou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farmer's wife, Nadezhda Turabova says that "the windmill has already paid for itself in terms of comfort, as we no longer need to carry heavy car batteries to recharge every week." The owners are happy about the install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nd mill producer: TSNII Elektropribor, Malaya Posadskaya str 30, 197 046 Saint</w:t>
        <w:noBreakHyphen/>
        <w:t>Petersburg, Russia. Ph/fax: +7</w:t>
        <w:noBreakHyphen/>
        <w:t>812</w:t>
        <w:noBreakHyphen/>
        <w:t>232</w:t>
        <w:noBreakHyphen/>
        <w:t>5915/</w:t>
        <w:noBreakHyphen/>
        <w:t>3376, E</w:t>
        <w:noBreakHyphen/>
        <w:t>mail: elprib@erbi.spb.su</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peace Russia: Dolgorukovskaya str 21 Moscow, 103006, Russia. Ph/fax: +7</w:t>
        <w:noBreakHyphen/>
        <w:t>95</w:t>
        <w:noBreakHyphen/>
        <w:t>9783950/</w:t>
        <w:noBreakHyphen/>
        <w:t>2519088, email: nukes.russia@green2.greenpeace.or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nd mill producer TSNII Elektropribor, Malaya Posadskaya str 30, 197 046 Saint</w:t>
        <w:noBreakHyphen/>
        <w:t>Petersburg, Russia. Ph/fax: +7</w:t>
        <w:noBreakHyphen/>
        <w:t>812</w:t>
        <w:noBreakHyphen/>
        <w:t>232</w:t>
        <w:noBreakHyphen/>
        <w:t>5915/</w:t>
        <w:noBreakHyphen/>
        <w:t>3376, E</w:t>
        <w:noBreakHyphen/>
        <w:t>mail: elprib@erbi.spb.su.</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Wind Pumping, How to Do It ?</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Lars Yde, Folkecenter for Renewable Energy, Denma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 all start at the same point, and go through the same sequence of conclusions. The first mistake is: to think that this is a simple tas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re is no doubt about the need for water pumping in rural areas, and in the windy regions, the wind pump is a feasible option.  Many different institutions and organisations have been active in promoting this ide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t looks as though they all start at the same point, and go through the same sequence of conclusions. The starting point, and the first mistake, is to think that this is a simple task.  It is definitely not. It is highly complicat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all We Change the Sails to Steel Blad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first thing that comes to your mind would probably be something like the Greek concept, with sails instead of blades and wood block bearings. It is simple, cheap, and can be produced locally.  But it is also inefficient, unreliable, and it requires considerable maintenan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refore, the next step on the road of realisation is to use a steel blade rotor and ball bearings.  It helps.  Now the efficiency is OK, and it can still be manufactured locally in many regions. These wind pumps still require some maintenance, and they cannot operate in deep well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all We Add a Gear Box?</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next step is therefore to add a gearbox. That is necessary in order to avoid high shock forces in the transmission system.  Now we are back to what is known as the old American type, which has been manufactured, sold, and used for almost a century.  The old American multiblade wind pump is like the bicycle: every variation has been tried, there is no more to improve, it has reached the optimal design.  Then it is said that they are too expensive.  That is not true.  They can be purchased at a price of $2 pr. kg. from Argentina.  Of course, there are many people in the rural areas of the world who cannot afford such a machine, but that is another stor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all We Gain Electric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old American type of wind pump has one major drawback.  It can only pump water.  Of course, water is a necessity, but after that there are other fundamental needs.  Needs that require electricity.  And when electricity is there, the modern life starts.  Just a few watts for fluorescent lamps, radio, and a television set are enough for a private home.  Small standalone electricity producing wind turbines (not grid</w:t>
        <w:noBreakHyphen/>
        <w:t xml:space="preserve">connected) in the range of 1 kW are able to pump water as well as to charge batteries.  By choosing the right centrifugal pump, it is possible to pump water from deep and shallow wells alike, using the same wind turbine.  The electric transmission system also allows you to install the turbine on a windy hill near the well, which may double the output. The energy production varies with the cube of the wind speed. E.g., a doubling of the wind speed gives an 8 times increase of the energy production.  The turbine can also power small workshop machinery like a saw and a drilling machine.  Grinding of corn to flour is another possibility.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m the national economic point of view, it is important to keep the rural area populated and thereby avoid migration to the city. Electrification by renewable energy can make the rural life more attractive than the slum of the city.  It may not be the cheapest investment compared to a diesel generation set, but it is the most environmentally friendly and reliable in the long ru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 Lars Yde, Folkecenter for Renewable Energy, Kammersgårdsvej 16 Sdr. Ydby, Hurup, Thy, 7760 Denma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 +45</w:t>
        <w:noBreakHyphen/>
        <w:t>97956600, fax: +45</w:t>
        <w:noBreakHyphen/>
        <w:t>97956565, email: fcenergy@inet.uni</w:t>
        <w:noBreakHyphen/>
        <w:t>c.d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8</w:t>
        <w:noBreakHyphen/>
        <w:t xml:space="preserve">bladed wind pump with steel blades and ball bearings. No gearbox. Folkecenter Test field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2</w:t>
        <w:noBreakHyphen/>
        <w:t>bladed, 1.5 kW, stand alone wind turbine for electricity production, Gamb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Old American type multi</w:t>
        <w:noBreakHyphen/>
        <w:t>blade wind pump with gearbox produced in Nicaragu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Solar Decisions: Developing PV Markets Kenya vs. South Africa</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disseminations of PV in Kenya &amp; South Africa have taken drastically different courses. More importantly, both countries are seen as models for futur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Robert M. Margolis, Joseph S. Faber, and Daniel M. Kamme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Photovoltaic (PV) technology can play an important role in Africa, where the extention of the grid connection is the slowest of the world. It has not even kept pace with the population growth in the last 20 years. Presently, only half of the urban residents </w:t>
        <w:noBreakHyphen/>
        <w:t xml:space="preserve"> and a mere 8 % of the rural population </w:t>
        <w:noBreakHyphen/>
        <w:t xml:space="preserve"> are served by grid electric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mpressive Numbe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he numbers, so far, are an impressive beginning.  In Kenya, an estimated 20,000 </w:t>
        <w:noBreakHyphen/>
        <w:t xml:space="preserve"> 60,000 solar home systems have been installed while in South Africa 40,000 </w:t>
        <w:noBreakHyphen/>
        <w:t xml:space="preserve"> 60,000 solar home systems are in place, as well as installations for schools, clinics and irrigation. In total, perhaps 200,000 </w:t>
        <w:noBreakHyphen/>
        <w:t xml:space="preserve"> 400,000 solar home systems (SHSs) have been installed in developing nations.  The initial success in several PV markets provides an important opportunity to nurture as well as to study the diffusion of renewable</w:t>
        <w:noBreakHyphen/>
        <w:t>energy system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se promising early results are also quite fragile.  For example, SHS sales in Kenya stagnated in the early 1990s as the economy tumbled; and SHS sales in South Africa dropped by over 80% after the African National Congress committed to a major new grid extension effort.  At the same time, international interest in supporting the spread of PV systems has never been stronger. The World Bank (1996), Global Environment Facility (1993, 1995), Rockefeller Brothers Fund (1996), and a multitude of national aid agencies, as well as a variety of non</w:t>
        <w:noBreakHyphen/>
        <w:t>governmental organizations, are discussing programs that range from "Solar Banks" guaranteeing credit for PV systems, to initiatives funding industrial PV manufacturers, vendors, and credit plans for system buye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Kenya and South Africa </w:t>
        <w:noBreakHyphen/>
        <w:t xml:space="preserve"> models for the future </w:t>
        <w:noBreakHyphen/>
        <w:t xml:space="preserve"> drastically different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t is worth examining the dissemination of PV in Kenya and South Africa, as each country has taken a drastically different course.  More importantly, both countries are seen as models for future research and dissemination efforts in developing countries. (See the two cases in  BOX 1 and BOX 2 on the next 2 pag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se of PV in Keny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V owners trust to their solar systems, sale is growi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While there is considerable uncertainty about the current size of the PV market in Kenya (20,000 </w:t>
        <w:noBreakHyphen/>
        <w:t xml:space="preserve"> 60,000 units), it is clear that recent sales of solar systems have increased markedly, as can be seen in Figure 1.  Especially interesting, what you cannot see on the kWp data, is that how many and what size of the systems was actually sold. Based on interviews, we estimate that 15,000 +/</w:t>
        <w:noBreakHyphen/>
        <w:t xml:space="preserve"> 50% systems is sold in 1996. We found that most of the systems bought are smaller (12Wp</w:t>
        <w:noBreakHyphen/>
        <w:t>20Wp) than it was estimated before (40Wp).</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primary driver of the PV market in Kenya is very different from that in South Africa.  While the expectation of grid extension has slowed down the solar home system (SHS) sales in South Africa, no such immediate expectation exists for Kenya.  In fact, of the PV owners whom we have interviewed, many have volunteered that even if the electricity grid were to be extended, they would keep their solar systems because they felt they were more reliable than the service the government would likely provid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ong Local Produc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slow pace of rural electrification (5,000 households/year) in 1973</w:t>
        <w:noBreakHyphen/>
        <w:t>88 coupled with the relative affluence of some rural Kenyans largely account for the growth of PV sales. This market grew without the direct support of formal development program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t is important to note that there has been an active donor</w:t>
        <w:noBreakHyphen/>
        <w:t>driven PV market in Kenya for some time, which may account for 50% of the total installed capacity.  The donor market is generally for larger systems, and often for entirely imported material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contrast, the financial viability of the SHS market depended initially on as much local manufacture, or at least assembly, as possible to avoid taxes and tariffs.  With tariffs now reduced or non</w:t>
        <w:noBreakHyphen/>
        <w:t>existent on most solar products, the impetus for domestic manufacture of system components stems largely from entrepreneurial interest.  With low labor costs, domestic construction or assembly is a profitable venture. At present, the majority of batteries used in SHS are domestically manufactured, while perhaps as much as 50% of the lighting systems are domestically assembled or produced.  Today, even more complicated components, such as charge regulators, are produced domesticall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ducation, Standardization, and Affordable Credit Needed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desire for solar energy systems is high, yet the availability of information on system characteristics and performance is scant. To make sure that the Kenyan market continue to expand at the current rate action are neede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Consumers should be made aware of the basics of solar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ergy utilization, i.e., that direct current (DC) is fundamentally different from grid electricity, or alternating current (AC), and requires distinctly different lighting systems and wiring (in some cas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Consumers need to know the limitations of a solar system, i.e., that a 12W panel cannot power three lights, a radio, and a televis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Regular system maintenance needs to be stressed by the vendors, so as to ensure the long</w:t>
        <w:noBreakHyphen/>
        <w:t>term reliability of the systems in the fiel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Some standards should be set by the vendors themselves. If vendors can police themselves and ensure that they are all selling quality systems, then no one vendor will gain a competitive advantage by selling an inappropriate system.</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Affordable credit and financing facilities/mechanisms need to be established for rural communitie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se of PV in South Afric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Grid extension slowed down the PV sales, yet 3.6 million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eholds still remain without grid access in 201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ince the end of Apartheid, there has been a burst of interest and activity in rural electrification in South Africa.  This awakening has been fuelled by a desire to undo past imbalances in the allocation of resources with respect to electrification program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or example, a 1992 survey by South Africa's National Electric Utility, Eskom, found that 4.2 of 7.2 million homes nation</w:t>
        <w:noBreakHyphen/>
        <w:t xml:space="preserve">wide did not have access to electricity.  Thus, in 1992, Eskom launched a massive electrification program </w:t>
        <w:noBreakHyphen/>
        <w:t xml:space="preserve"> It committed to connecting approximately 300,000 households per year to the electricity grid through the year 2000.  Most of these connections have been and will continue to be made to households in rural areas.  A direct, unintended consequence of this program has been the collapse of what had been a relatively healthy rural solar home system market.  During the pre</w:t>
        <w:noBreakHyphen/>
        <w:t>1992 period, approximately 6,000 SHSs were sold on an annual basis. In contrast, during the post 1994 period only about 1,250 SHSs per year have been sol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hile direct sales of PV modules for use in solar home systems have dropped dramatically during the last few years, total PV sales have increased substantially. Figure 2. illustrates the estimated new installed PV capacity in South Africa between 1983 and 19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growth in PV sales during the post</w:t>
        <w:noBreakHyphen/>
        <w:t>1994 period was driven primarily by a set of special programs that utilize PV for rural clinics, schools and, telecommunication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in 1994, 12,500 PV modules were used for telecommunications systems in polling booths for the general election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in 1995, the Independent Development Trust initiated a program for the PV electrification of at least 60 rural clinics in former homeland area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 in 1995, Eskom embarked on a major program to electrify rural schools using PV.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se programs are driven by a desire to place greater emphasis on meeting the needs of rural communities as outlined in South Africa's Reconstruction and Development Program in 1994.</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impact of special programs during the past few years on the structure of the PV market in South Africa has been profound. As it is illustrated in Figure 3. during the pre</w:t>
        <w:noBreakHyphen/>
        <w:t>1992 period, sales of PV systems to private homes accounted for approximately 60% of total PV module sales.  In contrast, in the post</w:t>
        <w:noBreakHyphen/>
        <w:t>1994 period, they accounted for only about 5% of total sales.  During the next several years, sales of PV modules for use in special programs are expected to continue to grow. For example, Eskom plans to expand its PV school electrification program so as to install around 3</w:t>
        <w:noBreakHyphen/>
        <w:t xml:space="preserve">4,000 systems per year, ultimately providing 16,000 rural schools with PV systems.  In addition, the IDT expects to provide PV systems to approximately 120 additional rural clinics during the next couple of years. While growth in special programs does provide an opportunity for the PV market to continue to grow, the real potential for futur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owth in the PV industry in South Africa is in the SHS marke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deciding factor influencing the potential size of the solar home system market in South Africa during the next couple of years is likely to be the capital cost limit for rural connections employed in grid</w:t>
        <w:noBreakHyphen/>
        <w:t>extension decisions.  Recent work by researchers at the University of Cape Town's Energy for Development Research Centre (EDRC) suggests that if a capital cost limit of 5,000 Rand (~ US$ 1,250) per connection is imposed, then approximately 3.6 million rural households will remain without grid access until at least the year 2011. Even if Eskom fully realizes its grid extension targets, approximately 1.8 million rural households will remain without grid access by the year 2011.  One option is to maintain the proposed target of 300,000 new grid connections per year, but to employ PV in rural areas for homes that would cost more than 5,000 Rand to connect to the grid.  This could lead to a dramatic revival of the solar home system market in South Africa during the next couple of years, possibly expanding sales to over 100,000 systems per yea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ctions to be Take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o revive the solar home system market issues that need to be addressed are: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Plans for grid extension in rural areas must be clarified in order for rural communities to be able to make rational decisions with respect to purchasing PV system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Affordable credit and financing facilities and mechanisms must be made available to rural communities.  Rural credit could be provided through Refsa or the pre</w:t>
        <w:noBreakHyphen/>
        <w:t>existing TEBA network, while leasing of systems might efficiently be managed as a direct Eskom program.</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Reliable local supply and maintenance networks need to be established in rural communities.  This could include creating local technology training centers, or on a grander scale, virtual trade schools, colleges, or rural enterprise center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is article is based on an ongoing initiative to evaluate the technical and social drivers and obstacles to renewable</w:t>
        <w:noBreakHyphen/>
        <w:t>energy dissemination and implementation.  This work is supported by grants from the Compton, MacArthur, and Summit Foundations, and the Woodrow Wilson School and Center for International Studies at Princeton University. We would like to thank Richard Acker, William Cowan, Anton Eberhard, Mark Hankins, Stephen Karekezi, G.B.A. Okello, and Bernard Osawa for help in conducting fieldwo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re information: Daniel M. Kammen, Public and International Affairs, Woodrow Wilson School of Public and International Affairs, Princeton University, Princeton, NJ 08544</w:t>
        <w:noBreakHyphen/>
        <w:t>1013, USA. Tel: +1</w:t>
        <w:noBreakHyphen/>
        <w:t>609</w:t>
        <w:noBreakHyphen/>
        <w:t>258</w:t>
        <w:noBreakHyphen/>
        <w:t>2758, Fax: +1</w:t>
        <w:noBreakHyphen/>
        <w:t>609</w:t>
        <w:noBreakHyphen/>
        <w:t>258</w:t>
        <w:noBreakHyphen/>
        <w:t>6082, Email:kammen@phoenix.princeton.edu.</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High intensity lightning powered by PV at the baby delivery and emergency room in Luphisi Clinic, Mpumalanga, South Africa. Photo by R. Margolis, '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oto: The PV system powers the lighting in the classroom, a television, a videao, and an overhead projector. The Upper Mntwana Junior Secondary School in South Africa. Photo by R. Margolis'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gure 1: Estimated size of the residential PV market in Kenya, Assuming a 25 % (1987</w:t>
        <w:noBreakHyphen/>
        <w:t>92) and a 50 % (1995</w:t>
        <w:noBreakHyphen/>
        <w:t xml:space="preserve">96) error bar. Source: Acker &amp; Kammen (1996)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gure 2: Estimated size of the PV market in South Africa. Source: Morris 19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gure 3: Estimate of South African PV market segmentation. Source: Morris 19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Solar Energy to Light Up 1 Million Homes in Indonesia</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4.3 Million loan &amp; grant was approved in January by the World Bank to increase the use of solar energy in Indones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 International Bank for Reconstruction and Development (IBRD) loan ($20 million) and a Global Environmental Facility (GEF) Trust Fund grant ($24.3 million) will support the sale and installation of solar home systems to deliver electricity to rural homes as well as to small shops. This is the first large project of its kind in Indones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n the eve of the 21st century, over 115 million Indonesians, out of 195 million, remain 'in the dark', without electricity, and most with little or no hope of getting it in the near future"  says Arun Sanghvi, a senior energy economist for Indonesia Policy and Operations at the World Bank. "As a result of this project, about one million Indonesians will experience a quantum improvement in their daily liv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he IBRD loan will provide credit to commercial banks, who in turn, will make loans to solar home system dealers </w:t>
        <w:noBreakHyphen/>
        <w:t xml:space="preserve"> mostly small businesses.  Because few rural households can pay on a cash basis, the dealers will provide credit for 4 years.  The customers will make a down payment of about $75 to $100 per unit and pay $10 per month for 4 years.  The GEF grant will be used for down</w:t>
        <w:noBreakHyphen/>
        <w:t xml:space="preserve">payment subsidies of about $100 per household.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Solar Energy Brightens the Murk from  the Polluting Kerosene Lamp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project will introduce a modern source for electricity to rural people who cannot be served by the state electricity company. Today, most Indonesians in the country's rural areas have no artificial lighting sources other than candles, flashlights, and, most commonly, 19th</w:t>
        <w:noBreakHyphen/>
        <w:t xml:space="preserve"> century kerosene lamps, which are highly polluting and dangerous. These provide dim lighting, which causes eyestrain. Further, the kerosene produces toxic fumes and dust particles that are flammable. Using solar energy reduces the harmful emissions of carbon dioxide by decreasing the use of kerosene and diesel fuel, and reduces dependence on imported fossil fue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ot Only the Pollution Stop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t solar systems not only improve the environment. By increasing access to electricity and lighting, they also extend daylight activities.  This has a positive effect on the quality of education and learning experienced by children who can study in better lit environments after sunset. It also allows increased income</w:t>
        <w:noBreakHyphen/>
        <w:t>generating activities. Solar streetlight increases freedom of movement and participation in common activities after sunse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More information: Kim Versak,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World Bank, Washington DC,US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1</w:t>
        <w:noBreakHyphen/>
        <w:t>202</w:t>
        <w:noBreakHyphen/>
        <w:t>4581575/</w:t>
        <w:noBreakHyphen/>
        <w:t xml:space="preserve"> 5223405,email: kversak@worldbank.or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Publication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ustain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 decade of integr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oceedings of INFORSE workshops at the Solar Summit, Harare, Zimbabwe September, 12</w:t>
        <w:noBreakHyphen/>
        <w:t>14, 19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150 pages, 15 authors in 5 Section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Compiled by Svend Erik Ladefoged, Natascia Petringa.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CTION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Better management of Natural Energy Resources in Rural Areas: Fuelwood Stoves and Bioga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Biomass User Network, Zimbabwe; FWD, Kenya; INSEDA, Ind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 xml:space="preserve">How to Implement Energy Efficiency and Renewable Energy in Industrial Economies.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ATA, Thailand; CETDEM, Malaysia; Dept. of Minerals and Energy, South Africa; OVE, Denma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Provision of CO2 Free Energy Services through Off</w:t>
        <w:noBreakHyphen/>
        <w:t>Grid Solar Electrification: Organisational Experienc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y Solar Project, Zimbabwe, UNDP</w:t>
        <w:noBreakHyphen/>
        <w:t>GEF; Pacific Experienc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t xml:space="preserve"> </w:t>
      </w:r>
      <w:r>
        <w:rPr>
          <w:rFonts w:eastAsia="Times New Roman" w:cs="Times New Roman" w:ascii="Times New Roman" w:hAnsi="Times New Roman"/>
          <w:spacing w:val="-3"/>
          <w:sz w:val="20"/>
          <w:szCs w:val="20"/>
        </w:rPr>
        <w:t>Scope for Subregional Collaboration on Renewable Energy Development in South Afric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By Highland Experience Ltd.; EDRC; SADC, South Africa.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INFORSE Secretariat P.O. Box 2059, Copenhagen K, 1013, Denmark. Ph: +45</w:t>
        <w:noBreakHyphen/>
        <w:t>33121307, fax:+45</w:t>
        <w:noBreakHyphen/>
        <w:t>33121308, email: inforse@inforse.dk, http: //www.inforse.d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T521 Renewable Energy: Resource Pack for Tertiary Educ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signed to help lecturers in the tertiary education sec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media included 500 pages text, 1 video, 80 slides, 6 diskettes with spreadsheet based exercises, etc., See more information on page no.9.</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Learning Material Sales Office, The Open University, PO Box 188, Milton Keynes MK7 6DH, UK. Ph:+44</w:t>
        <w:noBreakHyphen/>
        <w:t>1908</w:t>
        <w:noBreakHyphen/>
        <w:t>652152, fax:+44</w:t>
        <w:noBreakHyphen/>
        <w:t>1908</w:t>
        <w:noBreakHyphen/>
        <w:t>654320.</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Renewable Energy, Power for a Sustainable Futur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ited by Godfrey Boyle. The book is a major component of the Open University, UK, Undergraduate Course T265 Renew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79 pages, 1996, £ 22.50</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Power from the Wav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By David Ross, free lance journalist and writer specializing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 energy of the waves, incorporating and expanding the editions in 1979 and 198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211 pages, 1995, £ 19.99</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Oxford University Press, Saxon Way West, Corby NN18 9ES, UK. Ph/fax: +44</w:t>
        <w:noBreakHyphen/>
        <w:t>1536</w:t>
        <w:noBreakHyphen/>
        <w:t xml:space="preserve">741519/ </w:t>
        <w:noBreakHyphen/>
        <w:t xml:space="preserve">746337.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ducation and Simulation in the Field of Renewable Energy in South and South East Asia Proceedings of a Seminar. Edited by Anil Misra, Edu Knagge, 265 p, 1996.</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blished by Teri, India; DAAD, German Academic Exchange Service, India; Oldenburg University, German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Teri Energy Data Directory &amp; Yearbook 1996 / 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70 pages, Rs 700 or US$ 70 Oversea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Tata Energy Research Institute, Darbari Seth Block, Habitat place, Lodhi road, New Delhi 110003 India. Ph/fax:+91</w:t>
        <w:noBreakHyphen/>
        <w:t>11</w:t>
        <w:noBreakHyphen/>
        <w:t>4622246/</w:t>
        <w:noBreakHyphen/>
        <w:t xml:space="preserve"> 4621770</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ail: mailbox@teri.ernet.i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Periodical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NEW</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blished by ATA, Austral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lternative Technology Association (ATA) is a non</w:t>
        <w:noBreakHyphen/>
        <w:t>profit community group.</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previous name of the periodical was Soft Technolo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Quarterly, 80 pag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ReNew, 247 Flinders Lane, Melbourne VIC 3000, Australia. Ph:+3</w:t>
        <w:noBreakHyphen/>
        <w:t>9650</w:t>
        <w:noBreakHyphen/>
        <w:t>7883, fax:+3</w:t>
        <w:noBreakHyphen/>
        <w:t>9650</w:t>
        <w:noBreakHyphen/>
        <w:t>8574, email: ata@ata.org.ay, http://suburbia.nett~at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NEW</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blished by NATTA,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etwork for Alternative Technology and Technology Assessment (NATTA) is a voluntary, non profit organis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imonthly, 40 pag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RENEW/ NATTA, c/o EERU, The Open University, Walton Hall, Milton Keyenes, Bucks, MK7 6AA,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 +44</w:t>
        <w:noBreakHyphen/>
        <w:t>190865</w:t>
        <w:noBreakHyphen/>
        <w:t>4638, fax: +44</w:t>
        <w:noBreakHyphen/>
        <w:t>1908</w:t>
        <w:noBreakHyphen/>
        <w:t>65</w:t>
        <w:noBreakHyphen/>
        <w:t>3744, email: s.j.dougan@open.ac.uk, http://eeru</w:t>
        <w:noBreakHyphen/>
        <w:t>www.open.ac.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Sustainable Energy Handbook, for NGOs and Local Groups,</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 xml:space="preserve">New Revised Russian Edition!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110 pages, Price: $4 for CIS countries and $7 abroad (including post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tact: Echo Vostok, PO Box 56, Kiev 253192, Ukraine. Ph: +380</w:t>
        <w:noBreakHyphen/>
        <w:t>44-5441780, fax: +380</w:t>
        <w:noBreakHyphen/>
        <w:t>44</w:t>
        <w:noBreakHyphen/>
        <w:t>5435852, email: echo@echo</w:t>
        <w:noBreakHyphen/>
        <w:t>vostok.kiev.u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original Danish handbook has been translated to English and five Eastern</w:t>
        <w:noBreakHyphen/>
        <w:t>European languages. NGOs are encouraged to print or translate it in more copies or more language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The English and Danish versions are available for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KK 120 a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VE, Danish Organisation for Renewable Energy, Dannebrogsgade 8a, 8000 Aarhus C, Denma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 +45</w:t>
        <w:noBreakHyphen/>
        <w:t>86760444, fax: +45</w:t>
        <w:noBreakHyphen/>
        <w:t>86</w:t>
        <w:noBreakHyphen/>
        <w:t>760544,</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ail: ove@post3.tele.d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t>
      </w:r>
    </w:p>
    <w:p>
      <w:pPr>
        <w:pStyle w:val="Normal"/>
        <w:suppressAutoHyphens w:val="true"/>
        <w:jc w:val="both"/>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EVENT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Event with INFORSE particip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rch 3</w:t>
        <w:noBreakHyphen/>
        <w:t>5,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ternational Conference &amp; Exhibition on Village Electrification through Renewable Energy, New Delhi, Ind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CASE, level 3, 81 St Georges Terrace, Perth Australia. Ph/fax: +619</w:t>
        <w:noBreakHyphen/>
        <w:t>321</w:t>
        <w:noBreakHyphen/>
        <w:t>7600/</w:t>
        <w:noBreakHyphen/>
        <w:t>74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mail: case@wantree.com.au.</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rch 6</w:t>
        <w:noBreakHyphen/>
        <w:t>7</w:t>
        <w:noBreakHyphen/>
        <w:t>9,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rld Energy Efficiency Day &amp; European Building and Heating Trade Fair, Wels, Austr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O.Ö Energiesparverband, Landstr. 45, 4020 Linz Austria. Ph:+43</w:t>
        <w:noBreakHyphen/>
        <w:t>732</w:t>
        <w:noBreakHyphen/>
        <w:t>6584</w:t>
        <w:noBreakHyphen/>
        <w:t>4380, Fax: +43</w:t>
        <w:noBreakHyphen/>
        <w:t>732</w:t>
        <w:noBreakHyphen/>
        <w:t>6584</w:t>
        <w:noBreakHyphen/>
        <w:t>4383, email: esv1@esv.or.a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rch 13</w:t>
        <w:noBreakHyphen/>
        <w:t>19 1997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IO+5 'From Agenda to Action', Rio de Janeiro, Brazi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PO Box 2323/1002, San Jose, Costa Ric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 +506</w:t>
        <w:noBreakHyphen/>
        <w:t>256</w:t>
        <w:noBreakHyphen/>
        <w:t>1611, fax: +506</w:t>
        <w:noBreakHyphen/>
        <w:t>2552197, email: ECI@terra.ecouncil.ac.c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lease see articles on page no 2</w:t>
        <w:noBreakHyphen/>
        <w:t>3.</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ril 7</w:t>
        <w:noBreakHyphen/>
        <w:t>8,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iomass &amp; Energy Crops, Cambridgeshire,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ADAS, Arthur Richwood Mapal, Ely, Cambridgeshire CB6 2AB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 44</w:t>
        <w:noBreakHyphen/>
        <w:t xml:space="preserve"> 1354</w:t>
        <w:noBreakHyphen/>
        <w:t>692531/</w:t>
        <w:noBreakHyphen/>
        <w:t>694488.</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ril 7</w:t>
        <w:noBreakHyphen/>
        <w:t>18,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6th International Course on Implementation of Wind Energy, Petten, Holl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Frans Van Hulle, Netherlands Energy Research Foundation, ECN, PO Box 1, 1755 ZG Petten, Holl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31</w:t>
        <w:noBreakHyphen/>
        <w:t>224</w:t>
        <w:noBreakHyphen/>
        <w:t>564274/</w:t>
        <w:noBreakHyphen/>
        <w:t>563214, email:vanhulle@ecn.nl, http://www.ecn.n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pril 25</w:t>
        <w:noBreakHyphen/>
        <w:t>30,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olar Energy Forum, Washington, DC, US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ASES, American Solar Energy Society 2400 Central Ave, Suite G</w:t>
        <w:noBreakHyphen/>
        <w:t>1, Boulder, CO, USA 8030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 +1</w:t>
        <w:noBreakHyphen/>
        <w:t>303</w:t>
        <w:noBreakHyphen/>
        <w:t>443</w:t>
        <w:noBreakHyphen/>
        <w:t>3130, fax: +1</w:t>
        <w:noBreakHyphen/>
        <w:t>303</w:t>
        <w:noBreakHyphen/>
        <w:t>443</w:t>
        <w:noBreakHyphen/>
        <w:t>3212, email: ases@ases.or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 25</w:t>
        <w:noBreakHyphen/>
        <w:t>28,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8th Global Warming Int. Conf. &amp; Expo, New York, NY US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Global Warming Int. Center, Columbia Universit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ax: +1</w:t>
        <w:noBreakHyphen/>
        <w:t>630</w:t>
        <w:noBreakHyphen/>
        <w:t>910</w:t>
        <w:noBreakHyphen/>
        <w:t>156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 27</w:t>
        <w:noBreakHyphen/>
        <w:t>29,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World Sustainable Energy Trade Fair, Amsterdam, Holland</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att. Alex Mee, European Media Marketing ltd., 6th floor 22</w:t>
        <w:noBreakHyphen/>
        <w:t>26 Albert Embankment, London, SE1 7TJ,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44</w:t>
        <w:noBreakHyphen/>
        <w:t>171</w:t>
        <w:noBreakHyphen/>
        <w:t>5827278/</w:t>
        <w:noBreakHyphen/>
        <w:t xml:space="preserve">7938007, email: sustain@emml.demon.co.uk.http://www.emml.com/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lease see article on page no 4.</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 27</w:t>
        <w:noBreakHyphen/>
        <w:t>29,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3rd Expo &amp; Symposium for New &amp; Renewable Energy Equipment, Tripolo, Lyb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International Energy Foundation (IEF),PO Box 83617, Tripoli, Liby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218</w:t>
        <w:noBreakHyphen/>
        <w:t>21</w:t>
        <w:noBreakHyphen/>
        <w:t>3331832/</w:t>
        <w:noBreakHyphen/>
        <w:t>3331831.</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ne 12</w:t>
        <w:noBreakHyphen/>
        <w:t>13,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ternational Climate Change Conference &amp; Technologies Exhibition, Baltimor, MD, US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PO Box 236, Frederick, MD 21701, US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1</w:t>
        <w:noBreakHyphen/>
        <w:t>301</w:t>
        <w:noBreakHyphen/>
        <w:t>6953762/</w:t>
        <w:noBreakHyphen/>
        <w:t xml:space="preserve">6950175.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ne 12</w:t>
        <w:noBreakHyphen/>
        <w:t>13,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naging the Future Growth of Cogeneration in Europe, Ital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th Annual Int. Mgmt Conf.</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Christiane V. Motte, Euromanagement, PO Box 2192, 5600 CD Eindhoven, The Netherlands.</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31</w:t>
        <w:noBreakHyphen/>
        <w:t>40</w:t>
        <w:noBreakHyphen/>
        <w:t>297</w:t>
        <w:noBreakHyphen/>
        <w:t>4944/</w:t>
        <w:noBreakHyphen/>
        <w:t>4950,email: euroma@IAEhv.nl</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ne 9</w:t>
        <w:noBreakHyphen/>
        <w:t>14,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CEEE 1997 Summer Study, Spindleruv Mlyn, Czech Republic.</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ustainable Energy Opportunities for a Greater Europe. The Energy Efficiency Challeng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European Council for a Energy Efficient Economy Summer Study,(ECEEE) c/o Danish Energy Agency, att. Hanne Pauli, Amaliegade 44, 1256 Copenhagen K, Denma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Ph/fax: +45 </w:t>
        <w:noBreakHyphen/>
        <w:t xml:space="preserve"> 33</w:t>
        <w:noBreakHyphen/>
        <w:t xml:space="preserve"> 926700 / 114743</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ne 15</w:t>
        <w:noBreakHyphen/>
        <w:t>18,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nd Power'97 Austin, Texas, US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ference and exhibi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Linda Redmond, American Wind Energy Association,  122 C Street, NW, 4th floor, Washington DC 20001 USA. Ph:/fax: +1</w:t>
        <w:noBreakHyphen/>
        <w:t>202</w:t>
        <w:noBreakHyphen/>
        <w:t>383</w:t>
        <w:noBreakHyphen/>
        <w:t>2500/</w:t>
        <w:noBreakHyphen/>
        <w:t>2505, email: lindaredmond@mcimail.com.</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ne 22, 1997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INFORSE </w:t>
        <w:noBreakHyphen/>
        <w:t xml:space="preserve"> Europe Meeting, Slovak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Info: INFORSE </w:t>
        <w:noBreakHyphen/>
        <w:t xml:space="preserve"> Europe, Gl. Kirkevej 56, 8530 Hjortshoj, Denmark. Fax +45</w:t>
        <w:noBreakHyphen/>
        <w:t>86227096, email ove@inforse.d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lease see article on page no 7 and the next even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ne 22</w:t>
        <w:noBreakHyphen/>
        <w:t>27, 1997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uropean Sustainable Energy NGO Seminar, Budmerice, Slovak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Info: INFORSE </w:t>
        <w:noBreakHyphen/>
        <w:t xml:space="preserve"> Europe,</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INFORSE </w:t>
        <w:noBreakHyphen/>
        <w:t xml:space="preserve"> Europe: Gl. Kirkevej 56, 8530 Hjortshoj, Denmark. Fax +45</w:t>
        <w:noBreakHyphen/>
        <w:t>86227096, email ove@inforse.dk, or</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noBreakHyphen/>
      </w:r>
      <w:r>
        <w:rPr>
          <w:rFonts w:eastAsia="Times New Roman" w:cs="Times New Roman" w:ascii="Times New Roman" w:hAnsi="Times New Roman"/>
          <w:spacing w:val="-3"/>
          <w:sz w:val="20"/>
          <w:szCs w:val="20"/>
        </w:rPr>
        <w:t>c/o FAE, P.O. Box 35, 85007, Bratislava, Slovakia. Fax +421</w:t>
        <w:noBreakHyphen/>
        <w:t>7</w:t>
        <w:noBreakHyphen/>
        <w:t>836964, email bedi@seps.sanet.s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lease see article on page no 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ne 22</w:t>
        <w:noBreakHyphen/>
        <w:t>28,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t. Conference on Sustainable Agriculture for Food, Energy &amp; Industry, Braunschweig, German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FAL, Institute of Crop Science, Bundesalle 50, 38116, Braunschweig, German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49</w:t>
        <w:noBreakHyphen/>
        <w:t>531</w:t>
        <w:noBreakHyphen/>
        <w:t>596600/</w:t>
        <w:noBreakHyphen/>
        <w:t>596365.</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ne 30</w:t>
        <w:noBreakHyphen/>
        <w:t>July 4,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th European PV Solar Energy Conference &amp; Exhibition, Barcelona, Spai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European Commission, Joint Research Center, H. Ossenbrink/EPVSECE 14, 21020 Ispra (VA) Ital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39</w:t>
        <w:noBreakHyphen/>
        <w:t>332</w:t>
        <w:noBreakHyphen/>
        <w:t>785885/</w:t>
        <w:noBreakHyphen/>
        <w:t>789268, email: jennifer.rundle@jrc.i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ly 8</w:t>
        <w:noBreakHyphen/>
        <w:t>11,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ergy Efficiency Services in the 21 Century, Saratoga Springs, NY, US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ACEEE, American Council for an Energy</w:t>
        <w:noBreakHyphen/>
        <w:t>Efficient Economy, 1001 Connecticut Avenue NW, Suite 801, Washington DC 20036, US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 +1</w:t>
        <w:noBreakHyphen/>
        <w:t>202</w:t>
        <w:noBreakHyphen/>
        <w:t>429</w:t>
        <w:noBreakHyphen/>
        <w:t>8873, Fax: +1</w:t>
        <w:noBreakHyphen/>
        <w:t>202</w:t>
        <w:noBreakHyphen/>
        <w:t>429</w:t>
        <w:noBreakHyphen/>
        <w:t>2248,email: ace3</w:t>
        <w:noBreakHyphen/>
        <w:t>conf@ccmail.pnl.gov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ly 14</w:t>
        <w:noBreakHyphen/>
        <w:t>18, 1997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5th UNESCO International Conference on Adult Educatio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UNESCO Institute for Education Ph: +49</w:t>
        <w:noBreakHyphen/>
        <w:t>49</w:t>
        <w:noBreakHyphen/>
        <w:t>448041</w:t>
        <w:noBreakHyphen/>
        <w:t>0, fax: +49</w:t>
        <w:noBreakHyphen/>
        <w:t>40</w:t>
        <w:noBreakHyphen/>
        <w:t>4107723. e</w:t>
        <w:noBreakHyphen/>
        <w:t xml:space="preserve">mail:uie@unesco.org. </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lease see article on page no 4.</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uly 22</w:t>
        <w:noBreakHyphen/>
        <w:t>24,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SAAE'97 Johor Bahru, Malays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t. Symposium on Advances in Alternative/Renewable Energ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Energy Group, R&amp;D Unit, Universiti Teknologi Malaysia, Locked Bag 791, 80990 Johor Bahru, MalaysiaPh/fax: +60</w:t>
        <w:noBreakHyphen/>
        <w:t>7</w:t>
        <w:noBreakHyphen/>
        <w:t>5504577/</w:t>
        <w:noBreakHyphen/>
        <w:t>5566159,email: othman@fkj.utm.m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ugust 24</w:t>
        <w:noBreakHyphen/>
        <w:t>29,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SES 1997, Future Globe in the Sun, Kore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Korean Solar Energy Society, 635</w:t>
        <w:noBreakHyphen/>
        <w:t>4 Yeoksamdong, Kangnamgu, Seoul 135730, Korea. Fax: +82</w:t>
        <w:noBreakHyphen/>
        <w:t>2</w:t>
        <w:noBreakHyphen/>
        <w:t>5689208.</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ctober 14</w:t>
        <w:noBreakHyphen/>
        <w:t>16,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sia Pacific Initiative For Renewable Energy &amp; Energy Efficiency, Jakarta, Indonesia</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Alternative Development Asia, 5F, 3 Wood Road, Wanchai, Hong Kong.</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852</w:t>
        <w:noBreakHyphen/>
        <w:t>2574</w:t>
        <w:noBreakHyphen/>
        <w:t>9133/</w:t>
        <w:noBreakHyphen/>
        <w:t>1997,email: altdev@hk.super.net.</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November 19</w:t>
        <w:noBreakHyphen/>
        <w:t>21,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4th European Conference on Energy Efficient Lighting, Copenhagen,  Denma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Gert Nielsen, Association of Danish Electric Utilities, Resenørns Alle 9, 1970 Frederiksberg C, Denmar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45</w:t>
        <w:noBreakHyphen/>
        <w:t>31</w:t>
        <w:noBreakHyphen/>
        <w:t>390111/</w:t>
        <w:noBreakHyphen/>
        <w:t>395958,email: def@danel.d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cember 11</w:t>
        <w:noBreakHyphen/>
        <w:t>12, 1997</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limate Convention, 3. Conference of the Parties, Kyoto, Japan</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Secretariat for the Framework Convention on Climate Change, Bonn, German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20</w:t>
        <w:noBreakHyphen/>
        <w:t>25 September 1998</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rld Renewable Energy Congress V. Florance, Italy</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 A.A.M. Sayigh, World Renewable Energy Network, 147 Hilmanton, Lower Earley, Reading RG6 4HN, UK.</w:t>
      </w:r>
    </w:p>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fax: +44</w:t>
        <w:noBreakHyphen/>
        <w:t>118</w:t>
        <w:noBreakHyphen/>
        <w:t>961</w:t>
        <w:noBreakHyphen/>
        <w:t>1364/</w:t>
        <w:noBreakHyphen/>
        <w:t>1365.</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1:19:00Z</dcterms:created>
  <dc:creator>GBO</dc:creator>
  <dc:description/>
  <dc:language>en-US</dc:language>
  <cp:lastModifiedBy>GBO</cp:lastModifiedBy>
  <dcterms:modified xsi:type="dcterms:W3CDTF">2002-06-06T11:30:00Z</dcterms:modified>
  <cp:revision>3</cp:revision>
  <dc:subject/>
  <dc:title>Newsletter for INFORSE,</dc:title>
</cp:coreProperties>
</file>